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№1-а</w:t>
      </w:r>
    </w:p>
    <w:p>
      <w:pPr>
        <w:pStyle w:val="Normal"/>
        <w:ind w:left="6577" w:firstLine="443"/>
        <w:jc w:val="right"/>
        <w:rPr/>
      </w:pPr>
      <w:r>
        <w:rPr/>
        <w:t xml:space="preserve">             </w:t>
      </w:r>
      <w:r>
        <w:rPr/>
        <w:t xml:space="preserve">к конкурсной документ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  Рассветовского сельсовета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А.Р.Диняев  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62136, Красноярский край, Бирилюсский район,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.Рассвет ул. Почтовая д.2а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8-905-774-55-51</w:t>
      </w:r>
    </w:p>
    <w:p>
      <w:pPr>
        <w:pStyle w:val="Normal"/>
        <w:ind w:left="5103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mrasswet@biril.krskcit.ru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многоквартирного жилого дома все помещения</w:t>
        <w:br/>
        <w:t xml:space="preserve">в котором находятся в муниципальной собственности Бирилюсского района 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       п. Рассвет, ул. Комсомольская, 13б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брусчатый                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                2021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0%                                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                    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  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           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          да</w:t>
      </w:r>
    </w:p>
    <w:p>
      <w:pPr>
        <w:pStyle w:val="Normal"/>
        <w:pBdr>
          <w:top w:val="single" w:sz="4" w:space="0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          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         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          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          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  <w:t>8004,5</w:t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1461,9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  <w:tab/>
        <w:t>1388,1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>нет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151,0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  <w:t>1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нет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 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й, железобетонный ростверк на свайном осн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, Г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катная стропильная, с покрытием из проф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вход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балконны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Ванн – 27 шт., раковины – 27 шт., унитазов – 27 шт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усорная контейнерная площадка находится за пределами земельного участк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, от центральной сети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В каждой квартире установлены электроплиты.  Электросчетчики в местах общего пользования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вод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вод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амб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граждение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 Рассветовского сельсовета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380"/>
        <w:gridCol w:w="45"/>
        <w:gridCol w:w="255"/>
        <w:gridCol w:w="1531"/>
        <w:gridCol w:w="465"/>
        <w:gridCol w:w="227"/>
        <w:gridCol w:w="57"/>
        <w:gridCol w:w="198"/>
        <w:gridCol w:w="85"/>
        <w:gridCol w:w="3402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.Диняев 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4:00Z</dcterms:created>
  <dc:creator>dolidudo</dc:creator>
  <dc:description/>
  <cp:keywords/>
  <dc:language>en-US</dc:language>
  <cp:lastModifiedBy>Аршина </cp:lastModifiedBy>
  <cp:lastPrinted>2025-07-15T15:11:00Z</cp:lastPrinted>
  <dcterms:modified xsi:type="dcterms:W3CDTF">2025-07-15T08:11:00Z</dcterms:modified>
  <cp:revision>50</cp:revision>
  <dc:subject/>
  <dc:title>Приложение № 2</dc:title>
</cp:coreProperties>
</file>