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77" w:firstLine="443"/>
        <w:rPr/>
      </w:pPr>
      <w:r>
        <w:rPr/>
        <w:t xml:space="preserve">             </w:t>
      </w:r>
      <w:r>
        <w:rPr/>
        <w:t>Приложение №1</w:t>
      </w:r>
    </w:p>
    <w:p>
      <w:pPr>
        <w:pStyle w:val="Normal"/>
        <w:ind w:left="6577" w:firstLine="443"/>
        <w:rPr/>
      </w:pPr>
      <w:r>
        <w:rPr/>
        <w:t xml:space="preserve">             </w:t>
      </w:r>
      <w:r>
        <w:rPr/>
        <w:t xml:space="preserve">к конкурсной документ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лава  Рассветовского сельсовета</w:t>
      </w:r>
    </w:p>
    <w:p>
      <w:pPr>
        <w:pStyle w:val="Normal"/>
        <w:pBdr>
          <w:top w:val="single" w:sz="4" w:space="1" w:color="000000"/>
        </w:pBdr>
        <w:ind w:left="5103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А.Р.Диняев  </w:t>
      </w:r>
    </w:p>
    <w:p>
      <w:pPr>
        <w:pStyle w:val="Normal"/>
        <w:pBdr>
          <w:top w:val="single" w:sz="4" w:space="1" w:color="000000"/>
        </w:pBdr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662136, Красноярский край, Бирилюсский район, 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.Рассвет ул. Почтовая д.2а</w:t>
      </w:r>
    </w:p>
    <w:p>
      <w:pPr>
        <w:pStyle w:val="Normal"/>
        <w:pBdr>
          <w:top w:val="single" w:sz="4" w:space="1" w:color="000000"/>
        </w:pBdr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8-905-774-55-51</w:t>
      </w:r>
    </w:p>
    <w:p>
      <w:pPr>
        <w:pStyle w:val="Normal"/>
        <w:ind w:left="5103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mrasswet@biril.krskcit.ru</w:t>
      </w:r>
    </w:p>
    <w:p>
      <w:pPr>
        <w:pStyle w:val="Normal"/>
        <w:ind w:left="5103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ind w:left="5103" w:hanging="0"/>
        <w:jc w:val="right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юля 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6521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многоквартирного жилого дома все помещения</w:t>
        <w:br/>
        <w:t xml:space="preserve">в котором находятся в муниципальной собственности Бирилюсского района 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              п. Рассвет, ул. Комсомольская, 13а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79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             брусчатый                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Год постройки                                                   2020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0%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        0%                                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                           нет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                                                                    нет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                                      3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  <w:t xml:space="preserve">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                                      да</w:t>
      </w:r>
    </w:p>
    <w:p>
      <w:pPr>
        <w:pStyle w:val="Normal"/>
        <w:pBdr>
          <w:top w:val="single" w:sz="4" w:space="0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                      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                                    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                                     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                                   48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                              нет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>
          <w:sz w:val="24"/>
          <w:szCs w:val="24"/>
        </w:rPr>
        <w:t xml:space="preserve">18. Строительный объем  </w:t>
        <w:tab/>
        <w:t>13 945,3</w:t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2 868,6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</w:t>
        <w:tab/>
        <w:t>2 244,8</w:t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  <w:tab/>
        <w:t>нет</w:t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  <w:t>623,8</w:t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  <w:t>2</w:t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  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>нет</w:t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              -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5. Кадастровый номер земельного участка (при его наличии)     24:05:2201024:169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итный, железобетонный ростверк на свайном осн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, Г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 железобетонные плиты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 железобетонные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 железобетонные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катная стропильная, с покрытием из проф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 вход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 балконны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сайдинг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анн – 48 шт., раковины – 48 шт., унитазов – 48 шт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шт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Мусорная контейнерная площадка находится за пределами земельного участка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, от центральной сети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В каждой квартире установлены электроплиты.  Электросчетчики в местах общего пользования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вод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вод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амб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граждение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40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Рассветовского сельсовета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380"/>
        <w:gridCol w:w="45"/>
        <w:gridCol w:w="255"/>
        <w:gridCol w:w="1531"/>
        <w:gridCol w:w="465"/>
        <w:gridCol w:w="227"/>
        <w:gridCol w:w="57"/>
        <w:gridCol w:w="198"/>
        <w:gridCol w:w="85"/>
        <w:gridCol w:w="3402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Р.Диняев  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18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4:00Z</dcterms:created>
  <dc:creator>dolidudo</dc:creator>
  <dc:description/>
  <cp:keywords/>
  <dc:language>en-US</dc:language>
  <cp:lastModifiedBy>Аршина </cp:lastModifiedBy>
  <cp:lastPrinted>2025-03-13T15:04:00Z</cp:lastPrinted>
  <dcterms:modified xsi:type="dcterms:W3CDTF">2025-07-15T08:08:00Z</dcterms:modified>
  <cp:revision>51</cp:revision>
  <dc:subject/>
  <dc:title>Приложение № 2</dc:title>
</cp:coreProperties>
</file>