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pacing w:val="-4"/>
          <w:sz w:val="28"/>
          <w:szCs w:val="28"/>
          <w:highlight w:val="yellow"/>
        </w:rPr>
      </w:pPr>
      <w:r>
        <w:rPr>
          <w:b/>
          <w:i/>
          <w:spacing w:val="-4"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  ФЕДЕРАЦИЯ</w:t>
        <w:br/>
        <w:t>АДМИНИСТРАЦИЯ  РАССВЕТОВСКОГО СЕЛЬСОВЕТА  БИРИЛЮС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6.07.2025                            п. Рассвет                                № 177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  по адресу: п. Рассвет, ул. Комсомольская, д.13а; ул. Комсомольская д.13б; ул. Комсомольская д.11; ул. Трудовая д.2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. 161 Жилищного кодекса РФ, Постановления 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 руководствуясь Уставом Рассветовского сельсовета 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открытый конкурс по отбору управляющей организации для управления многоквартирными дом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ъект конкурса объединить в следующие ло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Лот № 1 многоквартирный дом, расположенный по адресу: п. Рассвет, ул. Комсомольская, д.13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т № 2 многоквартирный дом, расположенный по адресу: п. Рассвет, ул. Комсомольская, д.13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т № 3 многоквартирный дом, расположенный по адресу: п. Рассвет, ул. Комсомольская, д.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4 многоквартирный дом, расположенный по адресу: п. Рассвет, ул. Трудовая, д.2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нкурсной комиссии согласно приложению №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функции по организации и проведению конкурса на администрацию Рассвет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звещение о проведении открытого конкурса по отбору управляющей   организации для управления многоквартирными домами согласно приложению №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конкурсную документацию согласно приложению № 3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значить председателем конкурсной комиссии заместителя главы Аршину М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световского сельсовета                                               А.Р.Диняев </w:t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5:00Z</dcterms:created>
  <dc:creator>Byаnkina</dc:creator>
  <dc:description/>
  <cp:keywords/>
  <dc:language>en-US</dc:language>
  <cp:lastModifiedBy>Аршина </cp:lastModifiedBy>
  <cp:lastPrinted>2025-03-13T13:44:00Z</cp:lastPrinted>
  <dcterms:modified xsi:type="dcterms:W3CDTF">2025-07-15T08:07:00Z</dcterms:modified>
  <cp:revision>41</cp:revision>
  <dc:subject/>
  <dc:title> </dc:title>
</cp:coreProperties>
</file>