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5664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5664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и Рассветовского сельсовета</w:t>
      </w:r>
    </w:p>
    <w:p>
      <w:pPr>
        <w:pStyle w:val="Normal"/>
        <w:ind w:left="5664" w:firstLine="709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т 16.07.2025г.№177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конкурсной комиссии по отбору управляющей организации для управления многоквартирным домом, расположенному по адресу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ассвет, ул. Комсомольская, д. 13а, ул. Комсомольская д.13б, ул.Комсомольская д.11, ул. Трудовая д.2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иняев А.Р. – глава Рассветовского сельсовета, председатель комиссии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ченков А.В.- председатель Рассветовского сельского Совета депутатов, заместитель председател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дан В.Е. – специалист   администрации Рассветовского   сельсовета, секретарь. </w:t>
      </w:r>
    </w:p>
    <w:p>
      <w:pPr>
        <w:pStyle w:val="ConsPlusNormal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яксуткина Е.И.  – работник ВУС   администрации Рассветовского сельсовета, член комиссии.</w:t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шина М.В. – заместитель главы администрации Рассветовского сельсовета, член комиссии. 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24:00Z</dcterms:created>
  <dc:creator>Byаnkina</dc:creator>
  <dc:description/>
  <cp:keywords/>
  <dc:language>en-US</dc:language>
  <cp:lastModifiedBy>Аршина </cp:lastModifiedBy>
  <cp:lastPrinted>2025-07-15T15:53:00Z</cp:lastPrinted>
  <dcterms:modified xsi:type="dcterms:W3CDTF">2025-07-15T08:54:00Z</dcterms:modified>
  <cp:revision>24</cp:revision>
  <dc:subject/>
  <dc:title>                                                                                                                   Приложение № 1</dc:title>
</cp:coreProperties>
</file>