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 РАССВЕ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5.11.2024</w:t>
      </w:r>
      <w:r>
        <w:rPr>
          <w:sz w:val="27"/>
          <w:szCs w:val="27"/>
        </w:rPr>
        <w:t>г                                            п. Рассвет                                                 №</w:t>
      </w:r>
      <w:r>
        <w:rPr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Рассветовского сельсовета от 05.11.2013 № 43 «Об утверждении муниципальной программы «Обеспечение жизнедеятельности и безопасности проживания населения на территории Рассветовского сельсовета»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–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Рассветовского сельсовета от 28.08.2013г № 36 «Об утверждении Порядка принятия решений о разработке муниципальных программ Рассветовского сельсовета, их формировании и реализации», руководствуясь Уставом Рассветовского сельсовета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Внести в постановление администрации Рассветовского сельсовета от 05.11.2013 № 43 «Об утверждении муниципальной программы «Обеспечение жизнедеятельности и безопасности проживания населения на территории Рассветовского сельсовета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иложение к постановлению от 05.11.2013 № 43 «Об утверждении муниципальной программы «Обеспечение жизнедеятельности и безопасности проживания населения на территории Рассветовского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Настоящее постановление вступает в силу </w:t>
      </w:r>
      <w:r>
        <w:rPr>
          <w:sz w:val="27"/>
          <w:szCs w:val="27"/>
          <w:lang w:val="ru-RU"/>
        </w:rPr>
        <w:t xml:space="preserve"> с 01.01.2025г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Подлежит  публикованию  </w:t>
      </w:r>
      <w:r>
        <w:rPr>
          <w:sz w:val="27"/>
          <w:szCs w:val="27"/>
        </w:rPr>
        <w:t xml:space="preserve"> в общественно-политической газете «Новый путь» и подлежит размещению на официальном сайте </w:t>
      </w:r>
      <w:r>
        <w:rPr>
          <w:sz w:val="27"/>
          <w:szCs w:val="27"/>
          <w:lang w:val="ru-RU"/>
        </w:rPr>
        <w:t>Рассветовского</w:t>
      </w:r>
      <w:r>
        <w:rPr>
          <w:sz w:val="27"/>
          <w:szCs w:val="27"/>
          <w:lang w:val="ru-RU"/>
        </w:rPr>
        <w:t xml:space="preserve"> сельсовета .</w:t>
      </w:r>
    </w:p>
    <w:p>
      <w:pPr>
        <w:pStyle w:val="Normal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pPr>
      <w:hyperlink r:id="rId2">
        <w:r>
          <w:rPr>
            <w:rStyle w:val="InternetLink"/>
            <w:rFonts w:eastAsia="Montserrat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rassvetovskij-r04.gosweb.gosuslugi.ru/</w:t>
        </w:r>
      </w:hyperlink>
    </w:p>
    <w:p>
      <w:pPr>
        <w:pStyle w:val="Normal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7"/>
          <w:szCs w:val="27"/>
          <w:shd w:fill="FFFFFF" w:val="clear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27"/>
          <w:szCs w:val="27"/>
          <w:shd w:fill="FFFFFF" w:val="clear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лава Рассветовского сельсовета                                         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  <w:lang w:val="ru-RU"/>
        </w:rPr>
        <w:t xml:space="preserve">.Р.Диняев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Рассвет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/>
        <w:t>От</w:t>
      </w:r>
      <w:r>
        <w:rPr>
          <w:lang w:val="ru-RU"/>
        </w:rPr>
        <w:t>15.11.2024</w:t>
      </w:r>
      <w:r>
        <w:rPr/>
        <w:t xml:space="preserve"> г   № </w:t>
      </w:r>
      <w:r>
        <w:rPr>
          <w:lang w:val="ru-RU"/>
        </w:rPr>
        <w:t>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еспечение жизнедеятельности и безопасности проживания населения на территории Рассветовского сельсовета» на 2025-2027 годы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й программы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беспечение жизнедеятельности и безопасности проживания населения на территории Рассветовского сельсовета»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Обеспечение жизнедеятельности и безопасности проживания населения на территории Рассветовского сельсовета» на 2025-2027 годы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 xml:space="preserve">постановление администрации Рассветовского сельсовета  от 28.08.2013 № 36 «Об утверждении Порядка принятия решений о разработке муниципальных программ  их формировании и реализации»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Рассветов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Предприятия и организации, расположенные на территории поселения</w:t>
            </w:r>
          </w:p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жители поселка Расс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u w:val="single"/>
              </w:rPr>
              <w:t>подпрограмма 1.</w:t>
            </w:r>
            <w:r>
              <w:rPr/>
              <w:t xml:space="preserve"> «Дороги МО поселка Рассвет и безопасность движения» на 2025-2027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u w:val="single"/>
              </w:rPr>
              <w:t>подпрограмма 2.</w:t>
            </w:r>
            <w:r>
              <w:rPr/>
              <w:t xml:space="preserve"> «Благоустройство территории Рассветовского сельсовета» на 2025-2027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Защита населения от чрезвычайных ситуаций и создание условий проживания в Рассветовском сельсовете» на 2025-2027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1. Содержание дорог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2. Создание условий, безопасного движения пешеходов на улицах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3.Совершенствование системы комплексного благоустройства в поселке Рассвет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4. Обеспечение необходимых условий по обеспечению первичных мер пожарной безопасности, защиты жизни и здоровья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Противодействие терроризму и экстремизму и зашита граждан, проживающих на территории Рассветовского сельсовета от террористических и экстремистских а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 Участие в проекте ПП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1.Сохранение и модернизация существующей сети автомобильных дорог за счет проведения комплекса работ по их содержанию и ремо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2.Создание условий безопасности движения пешеходов на улицах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3.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4.Обеспечение необходимых условий по обеспечению первичных мер пожарной безопасности, защите жизни и здоровья граждан от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5. Предупреждение, выявление и пресечение террористической и экстремистской деятельности и минимизация их послед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6. Снос аварийных дом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5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величение доли протяженности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с 27,4% до 27,6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меньшение доли дорожно-транспортных происшествий, совершению которых сопутствовало наличие неудовлетворительных дорожных условий на автомобильных дорогах общего пользования муниципального значения к общему количеству дорожно-транспортных происшествий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/>
              <w:t>Оказание содействия уполномоченным правоохранительных органов в осуществлении оперативно-розыскных и процессуальн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оевременность и качество 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щий объем финансирования программы составляет 9 935,4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3 42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3 24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7 году – 3 266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Характеристика текущего состоя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остижение целей программы осуществляется путем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Развитие, модернизация и капитальный ремонт объектов коммунальной инфраструктур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u w:val="single"/>
        </w:rPr>
        <w:t>Задача 1.</w:t>
      </w:r>
      <w:r>
        <w:rPr/>
        <w:t xml:space="preserve"> Развитие, модернизация и капитальный ремонт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u w:val="single"/>
        </w:rPr>
        <w:t>Подпрограмма 1.</w:t>
      </w:r>
      <w:r>
        <w:rPr>
          <w:b/>
        </w:rPr>
        <w:t xml:space="preserve"> «Дороги МО поселка Рассвет и безопасность движения» 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2025-2027 годы;</w:t>
      </w:r>
    </w:p>
    <w:p>
      <w:pPr>
        <w:pStyle w:val="Normal"/>
        <w:numPr>
          <w:ilvl w:val="0"/>
          <w:numId w:val="0"/>
        </w:numPr>
        <w:autoSpaceDE w:val="false"/>
        <w:ind w:left="227" w:right="340" w:hanging="0"/>
        <w:jc w:val="both"/>
        <w:outlineLvl w:val="1"/>
        <w:rPr/>
      </w:pPr>
      <w:r>
        <w:rPr/>
        <w:t xml:space="preserve">         </w:t>
      </w:r>
      <w:r>
        <w:rPr>
          <w:u w:val="single"/>
        </w:rPr>
        <w:t xml:space="preserve">Мероприятие 1 </w:t>
      </w:r>
      <w:r>
        <w:rPr/>
        <w:t>– сохранение и модернизация существующей сети автомобильных дорог за счет проведения комплекса работ по их содержанию и ремонту.</w:t>
      </w:r>
    </w:p>
    <w:p>
      <w:pPr>
        <w:pStyle w:val="Normal"/>
        <w:numPr>
          <w:ilvl w:val="0"/>
          <w:numId w:val="0"/>
        </w:numPr>
        <w:autoSpaceDE w:val="false"/>
        <w:ind w:right="340" w:hanging="0"/>
        <w:jc w:val="both"/>
        <w:outlineLvl w:val="1"/>
        <w:rPr/>
      </w:pPr>
      <w:r>
        <w:rPr/>
        <w:t xml:space="preserve">             </w:t>
      </w:r>
      <w:r>
        <w:rPr>
          <w:u w:val="single"/>
        </w:rPr>
        <w:t>Мероприятие 2</w:t>
      </w:r>
      <w:r>
        <w:rPr/>
        <w:t xml:space="preserve"> -снижение влияния дорожных условий на безопасность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right="3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u w:val="single"/>
        </w:rPr>
        <w:t>Подпрограмма 2</w:t>
      </w:r>
      <w:r>
        <w:rPr>
          <w:b/>
        </w:rPr>
        <w:t xml:space="preserve"> «Благоустройство территории Рассветовского сельсовета на 2025-2027 годы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u w:val="single"/>
        </w:rPr>
        <w:t>Мероприятие 1</w:t>
      </w:r>
      <w:r>
        <w:rPr/>
        <w:t xml:space="preserve">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u w:val="single"/>
        </w:rPr>
        <w:t>Мероприятие 2</w:t>
      </w:r>
      <w:r>
        <w:rPr/>
        <w:t xml:space="preserve"> Организация уборки территории Рассветовского сельсовета, в том числе в зимний период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u w:val="single"/>
        </w:rPr>
        <w:t>Подпрограмма 3</w:t>
      </w:r>
      <w:r>
        <w:rPr>
          <w:b/>
        </w:rPr>
        <w:t xml:space="preserve"> «Защита населения от чрезвычайных ситуаций и создание условий проживания в Рассветовском сельсовете» на 2025-2027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 xml:space="preserve">Мероприятие 1 </w:t>
      </w:r>
      <w:r>
        <w:rPr/>
        <w:t>Обеспечение необходимых условий по обеспечению первичных мер пожарной безопасности, защите жизни и здоровья гражд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 xml:space="preserve">Мероприятие 2 </w:t>
      </w:r>
      <w:r>
        <w:rPr/>
        <w:t>Предупреждение, выявление и пресечение террористической и экстремистской деятельности и минимизация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реализации мероприяти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Основной целью муниципальной программы «Обеспечение жизнедеятельности и безопасности проживания населения на территории Рассветовского сельсовета» на 2025-2027 год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повышение комфортности условий проживания граждан на территории Рассвет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обеспечение безопасного транспортного сообщения на автомобильных дорог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комплексного решения проблем благоустройства по улучшению санитарного и эстетического вида территор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безопасности проживания жителей, улучшения эк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4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025-2027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ыполнение мероприятий Программы осуществляется в соответствии с нормативными правовыми актами Администрации Рассвет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Прогноз конечных 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реализации Программы ожид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обеспечение населения качественными услугами в условиях рыночной эконом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создание комфортной среды, которая обеспечит высокое качество жизни в ц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уважение к своему населенному пункту, стремление к соблюдению порядка и чист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повышение энергосбережения и энергоэффектив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7. Информация о ресурсном обеспечени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щий объем финансирования программы составляет 9 935,4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25 году – 3 423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2026 году – 3 244,8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>в 2027 году – 3 266,8 тыс. рублей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 «Дороги МО поселка Рассвет и безопасность движения» на 2025-2027 годы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жизнедеятельности и безопасности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я населения на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Рассветовского сельсовета»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-2027 год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«Дороги поселка Рассвет - безопасность движения» на 2025-2027 годы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проживания населения на территории Рассвет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на 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7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Рассветов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1.Содержание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2.Повышение безопасности дорожного движения в Рассветовском сельсове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величение доли протяженности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с 27,4% </w:t>
              <w:br/>
              <w:t>до 27,6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меньшение доли дорожно-транспортных происшествий, совершению которых сопутствовало наличие неудовлетворительных дорожных условий на автомобильных дорогах общего пользования муниципального значения к общему количеству дорожно-транспортных происшеств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на 2025–2027 годы – 7 115,8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 средств местного бюджета – 7 115,8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– 2 350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 счет средств местного бюджета – 2 350,6 тыс. рублей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 – 2 371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 средств местного бюджета – 2 371,6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7 год – 2 393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 средств местного бюджета – 2 393,6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Рассве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инистерство транспорта Красноярского края,  органы местного самоуправления Бирилюс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27" w:right="340" w:firstLine="709"/>
        <w:jc w:val="center"/>
        <w:outlineLvl w:val="1"/>
        <w:rPr>
          <w:b/>
          <w:b/>
        </w:rPr>
      </w:pPr>
      <w:r>
        <w:rPr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936" w:right="3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227" w:right="340" w:firstLine="709"/>
        <w:jc w:val="both"/>
        <w:outlineLvl w:val="1"/>
        <w:rPr/>
      </w:pPr>
      <w:r>
        <w:rPr/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5"/>
        </w:numPr>
        <w:autoSpaceDE w:val="false"/>
        <w:ind w:left="227" w:right="340" w:firstLine="709"/>
        <w:jc w:val="both"/>
        <w:outlineLvl w:val="1"/>
        <w:rPr/>
      </w:pPr>
      <w:r>
        <w:rPr/>
        <w:t>Объективные показатели, характеризующие положение дел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Автомобильные муниципальные дороги являются важнейшей составной частью транспортной системы Рассветовского сельсовета. От уровня транспортно-эксплуатационного состояния и развития сети автомобильных дорог во многом зависит решение задач по улучшению условий для предпринимательской деятельности и повышения качества жизни населения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Однако в настоящее время социально-экономическое развитие поселения сдерживается из-за ограничений при эксплуатации автомобильных дорог, основными из которых является высокая степень износа в значительной части дорог. Именно поэтому особое значение приобретает осуществление мероприятий, направленных на сохранение и развитие существующей сети дорог, улучшение транспортно-эксплуатационных качеств дорожной сети и повышения безопасности движения, ликвидация дискриминации.</w:t>
      </w:r>
    </w:p>
    <w:p>
      <w:pPr>
        <w:pStyle w:val="3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ая протяженность автомобильных дорог общего пользования в Рассветовском сельсовете на 01 января 202 года составила: 20,981 километра, в том числе, 1 км (4%) – с усовершенствованным типом покрытия, 19,981 км (96%) – не имеют покрытия, т.е. грунтовые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Сеть муниципальных автодорог, не соответствуют нормативным требованиям по ровности, прочности, сцепным характеристикам покрытия и нуждаются в незамедлительном ремонте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Неудовлетворительные потребительские свойства последних сдерживают социально-экономическое развитие поселка и являются причиной неуправляемой и неэффективной миграции сельского населения в обеспеченные территории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>
          <w:sz w:val="28"/>
          <w:szCs w:val="28"/>
        </w:rPr>
      </w:pPr>
      <w:r>
        <w:rPr/>
        <w:t>Рассветовский сельсовет располагают необходимыми ресурсами для обеспечения комплекса работ по содержанию автодорог и их ремонту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нализ аварийности на дорогах за последние пять лет свидетельствует об отрицательной динамике ее основных показателей.</w:t>
      </w:r>
    </w:p>
    <w:p>
      <w:pPr>
        <w:pStyle w:val="3"/>
        <w:numPr>
          <w:ilvl w:val="2"/>
          <w:numId w:val="5"/>
        </w:numPr>
        <w:spacing w:before="0" w:after="0"/>
        <w:ind w:left="227" w:right="34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Пропускная способность автодорог малых населенных пунктов существенно ограничена, отсутствие обходов населенных пунктов приводит к ускоренному износу их улично-дорожных систем, оказывает негативное влияние 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outlineLvl w:val="1"/>
        <w:rPr/>
      </w:pPr>
      <w:r>
        <w:rPr/>
        <w:t>2.1.3 Анализ ситуации в Рассветовском сельсовете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Муниципальное образование Рассветовский сельсовет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В связи с отсутствием средств практически не выполняются работы по диагностике технического состояния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 xml:space="preserve"> </w:t>
      </w:r>
      <w:r>
        <w:rPr/>
        <w:t>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Кроме того, по состоянию на 01.01.2025 все сети автомобильных дорог общего пользования (в том числе, улично-дорожная сеть) не зарегистрированы должным образом и не имею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227" w:right="340" w:firstLine="709"/>
        <w:jc w:val="both"/>
        <w:outlineLvl w:val="1"/>
        <w:rPr/>
      </w:pPr>
      <w:r>
        <w:rPr/>
        <w:t>Анализ причин возникновения проблемы</w:t>
      </w:r>
    </w:p>
    <w:p>
      <w:pPr>
        <w:pStyle w:val="3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результате недостаточного финансирования в период 2011-202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25 года автодороги не соответствуют ни потребительским свойствам, ни техническим требованиям и требуют безотлагательного ремонта.</w:t>
      </w:r>
    </w:p>
    <w:p>
      <w:pPr>
        <w:pStyle w:val="3"/>
        <w:numPr>
          <w:ilvl w:val="2"/>
          <w:numId w:val="3"/>
        </w:numPr>
        <w:spacing w:before="0" w:after="0"/>
        <w:ind w:left="227" w:right="34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и характеристика решаемых задач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ного населения в города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на дорогах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Обеспечением безопасности дорожного движения является проведение мероприятий, предупреждающих дорожно-транспортные происшествия и сведение к минимуму тяжести послед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Комплекс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, в том числе 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1"/>
          <w:numId w:val="3"/>
        </w:numPr>
        <w:autoSpaceDE w:val="false"/>
        <w:ind w:left="227" w:right="340" w:firstLine="709"/>
        <w:jc w:val="both"/>
        <w:outlineLvl w:val="1"/>
        <w:rPr/>
      </w:pPr>
      <w:r>
        <w:rPr/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2.2.1. Цель подпрограммы – сохранение и модернизация существующей сети автомобильных дорог за счет проведения комплекса работ по их содержанию и ремонту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-ремонт, капитальный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-снижение влияния дорожных условий на безопасность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-повышение качества выполняемых дорожных работ;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2.2.3. Сроки выполнения подпрограммы: 2025-2027 годы.</w:t>
      </w:r>
    </w:p>
    <w:p>
      <w:pPr>
        <w:pStyle w:val="Normal"/>
        <w:numPr>
          <w:ilvl w:val="0"/>
          <w:numId w:val="0"/>
        </w:numPr>
        <w:autoSpaceDE w:val="false"/>
        <w:ind w:left="227" w:right="340" w:firstLine="709"/>
        <w:jc w:val="both"/>
        <w:outlineLvl w:val="1"/>
        <w:rPr/>
      </w:pPr>
      <w:r>
        <w:rPr/>
        <w:t>2.2.4. 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 В приложении №1 к подпрограмме</w:t>
      </w:r>
    </w:p>
    <w:p>
      <w:pPr>
        <w:pStyle w:val="Normal"/>
        <w:numPr>
          <w:ilvl w:val="1"/>
          <w:numId w:val="3"/>
        </w:numPr>
        <w:autoSpaceDE w:val="false"/>
        <w:ind w:left="227" w:right="340" w:firstLine="709"/>
        <w:jc w:val="both"/>
        <w:outlineLvl w:val="1"/>
        <w:rPr/>
      </w:pPr>
      <w:r>
        <w:rPr/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2.3.1. Реализация подпрограммы позволит достичь следующих результатов: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-повысить качество выполняемых дорожных работ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-снизить влияние дорожных условий на безопасность дорожного движения;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2.3.2. Экономический эффект от реализации подпрограммы будет достигнут за счет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Кроме того, положительный экономический эффект обеспечивается и в социальной сфере (торговле, сфере услуг и т.д.)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numPr>
          <w:ilvl w:val="1"/>
          <w:numId w:val="3"/>
        </w:numPr>
        <w:spacing w:before="0" w:after="0"/>
        <w:ind w:left="227" w:right="340" w:firstLine="709"/>
        <w:jc w:val="both"/>
        <w:outlineLvl w:val="1"/>
        <w:rPr/>
      </w:pPr>
      <w:r>
        <w:rPr/>
        <w:t>Мероприятия подпрограммы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>Источниками финансирования мероприятий подпрограммы являются средства краевого бюджета, дорожного фонда, местного бюджета на софинансирование.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  <w:t xml:space="preserve">При планировании проведения ремонтных мероприятий на автомобильных дорогах общего пользования рассматриваются объекты, требующие незамедлительного ремонта по результатам диагностики и обследования автомобильных дорог. </w:t>
      </w:r>
    </w:p>
    <w:p>
      <w:pPr>
        <w:pStyle w:val="TextBodyIndent"/>
        <w:numPr>
          <w:ilvl w:val="0"/>
          <w:numId w:val="0"/>
        </w:numPr>
        <w:spacing w:before="0" w:after="0"/>
        <w:ind w:left="227" w:right="340"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рограмма 2 «Благоустройство территории Рассветовского сельсовета» на 2025-2027г</w:t>
      </w:r>
    </w:p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знедеятельности и безопасности проживания населения на территории Рассветовского сельсовета» на 2025-2027 годы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«Благоустройство территории Рассветовского сельсовета» на 2025-2027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знедеятельности и безопасности проживания населения на территории Рассветовского сельсовета</w:t>
            </w:r>
            <w:r>
              <w:rPr>
                <w:bCs/>
              </w:rPr>
              <w:t xml:space="preserve">» на 2025 </w:t>
            </w:r>
            <w:r>
              <w:rPr/>
              <w:t>–</w:t>
            </w:r>
            <w:r>
              <w:rPr>
                <w:bCs/>
              </w:rPr>
              <w:t xml:space="preserve">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Администрация Рассвето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ых условий для деятельности и отдыха жителей населенных пунктов Рассветовского сель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проекте ППМИ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едение в качественное состояние элементов благоустройства населенных пунктов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ос аварийных домов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мероприятия по организации и проведению общественных работ для граждан зарегистрированных в органах службы занятост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щей протяженности освещенных частей улиц, проездов, к общей протяженности улиц, проездов, на конец года (увеличение с 85,3% в 2022 году до 100% в 2025 году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47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 049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ый бюджет 1 049,3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- районный бюджет 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849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ый бюджет 849,3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849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ый бюджет 849,3 тыс. руб.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  за реализацией и исполнением подпрограммы осуществляет Администрация Рассвет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ограниченностью финансовых ресурсов бюджета муниципального образования на территории Рассветовского сельсовета установлено недостаточное количество малых архитектурных форм, отмечается неудовлетворительное уличное освещение и состояние тротуаров. Так, на 01.01.2025 из общей протяженности освещенных частей улиц, проездов, к общей протяженности улиц, проездов, составила 85,3 процента. В период с 2017-2022 годы выполнены работы по ремонту электросетей и установка приборов учета потребления электроэнергии. Подпрограмма нацелена на поддержание удовлетворительного уровня исправности уличного освещения и выполнение мероприятий по экономии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одпрограммы предусматривает улучшение внешнего облика поселения, благоустройство дворовых и придворовых территорий, улучшения качества жизни, создание благоприятных условий для проживания населения на территории Рассветовского сельсовета. Подпрограмма направлена на решение наиболее важных проблем благоустройства путем обеспечения содержания чистоты и порядка улиц, обеспечения качественного и высокоэффективного наружного освещения у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, главным распорядителем бюджетных средств является Администрация Рассветов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</w:t>
      </w:r>
      <w:r>
        <w:rPr>
          <w:color w:val="000000"/>
          <w:sz w:val="24"/>
          <w:szCs w:val="24"/>
        </w:rPr>
        <w:t xml:space="preserve"> создание комфортных условий для деятельности и отдыха жителей населенных пунктов Рассветовского сельсовета. </w:t>
      </w:r>
      <w:r>
        <w:rPr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организация уборки территории Рассветовского сельсовета, в том числе в зимний период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ведение в качественное состояние элементов благоустройства населенных пунктов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едение в соответствие мест захоронений согласно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Рассветовском сельсовете (2% 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доля общей протяженности освещенных частей улиц, проездов, к общей протяженности улиц, проездов, на конец года (увеличение с 74,1% в 2022 году до 100% в 2025 год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ой из проблем благоустройства является негативное отношение жителей к элементам благоустройства: ломаются ограждения, создаются несанкционированные свалки мус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лагоустройством поселка занимается администрация, некоторые организации, расположенные на территории, активные жители. Благоустройство не отвечает современным требованиям. Освещение улиц требует дополнительной модернизации и дополнительных финансовых источников с привлечением всех уровней власти. В поселке имеется недостаток доступного жилья. Наблюдается старение объектов культуры, слабое их обновление из-за отсутствия материальной базы. Работы по благоустройству не приобрели комплексного характера, не переросли в полной мере в плоскость конкретных действий. Все эти проблемы не могут быть решены в пределах одного финансового года, поскольку требуют значительных бюджетных расходов. Программно-целевой подход к решению проблем благоустройства необходим, так как без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населенных пункт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4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Реализация мероприятий </w:t>
      </w:r>
      <w:r>
        <w:rPr>
          <w:color w:val="000000"/>
        </w:rPr>
        <w:t>Подпрограммы направлена на:</w:t>
      </w:r>
    </w:p>
    <w:p>
      <w:pPr>
        <w:pStyle w:val="Normal"/>
        <w:ind w:firstLine="709"/>
        <w:jc w:val="both"/>
        <w:rPr/>
      </w:pPr>
      <w:r>
        <w:rPr/>
        <w:t>-формирование активной позиции у населения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-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/>
        <w:t>-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позволит достичь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/>
        <w:t>-приведение в надлежащее состояние ежегодно: тротуаров (1,0 кв. м), уличного освещения (4,6 км сетей);</w:t>
      </w:r>
    </w:p>
    <w:p>
      <w:pPr>
        <w:pStyle w:val="Normal"/>
        <w:ind w:firstLine="709"/>
        <w:jc w:val="both"/>
        <w:rPr/>
      </w:pPr>
      <w:r>
        <w:rPr/>
        <w:t>-организация сбора и вывоза бытовых отходов и мусора с территории площадью 2,5 га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5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своевременная оплата за потребленную электроэнергию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текущий ремонт и замена устаревших линий уличного освещения, монтаж новых;</w:t>
      </w:r>
    </w:p>
    <w:p>
      <w:pPr>
        <w:pStyle w:val="Normal"/>
        <w:autoSpaceDE w:val="false"/>
        <w:ind w:firstLine="709"/>
        <w:jc w:val="both"/>
        <w:rPr/>
      </w:pPr>
      <w:r>
        <w:rPr/>
        <w:t>-монтаж оборудования под приборы учета электроэнергии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замена устаревших светильников на экономичные и современные с применением энергосберегающих технологий и материа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еречень мероприятий</w:t>
      </w:r>
      <w:r>
        <w:rPr>
          <w:color w:val="000000"/>
        </w:rPr>
        <w:t xml:space="preserve"> приведены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7. Обоснование финансовых, материальных и трудовых затра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сего на реализацию Подпрограммы за счет средств местного бюджета потребуется   2 747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025 году 1 049,3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6 году 849,3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7 году 849,3 тыс. рублей</w:t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sectPr>
          <w:type w:val="nextPage"/>
          <w:pgSz w:w="11906" w:h="16838"/>
          <w:pgMar w:left="1418" w:right="850" w:gutter="0" w:header="0" w:top="567" w:footer="0" w:bottom="5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й Рассветовского сельсовета» на 2025-2027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целевых индикаторов подпрограмм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й Рассветовского сельсовета»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cs="Times New Roman"/>
          <w:b/>
          <w:bCs/>
          <w:color w:val="000000"/>
          <w:sz w:val="8"/>
          <w:szCs w:val="8"/>
          <w:lang w:eastAsia="ru-RU"/>
        </w:rPr>
      </w:r>
    </w:p>
    <w:p>
      <w:pPr>
        <w:sectPr>
          <w:type w:val="nextPage"/>
          <w:pgSz w:orient="landscape" w:w="16838" w:h="11906"/>
          <w:pgMar w:left="992" w:right="851" w:gutter="0" w:header="0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55940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94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276"/>
                              <w:gridCol w:w="3685"/>
                              <w:gridCol w:w="1134"/>
                              <w:gridCol w:w="1134"/>
                              <w:gridCol w:w="12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, целевые индикатор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расходов по  благоустройству территор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Рассве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привлеченных к работам по благоустройству, от общего числа граждан, проживающих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Рассве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0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й протяженности освещенных частей улиц, проездов, к общей протяженности улиц, проездов, 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го статистического наблюд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К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й протяженности пешеходных тротуаров, к общей протяженности улиц, проездов, 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го статистического наблюд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К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pt;height:25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3686"/>
                        <w:gridCol w:w="1276"/>
                        <w:gridCol w:w="3685"/>
                        <w:gridCol w:w="1134"/>
                        <w:gridCol w:w="1134"/>
                        <w:gridCol w:w="12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, целевые индикаторы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ля расходов по  благоустройству территор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Рассвет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я граждан, привлеченных к работам по благоустройству, от общего числа граждан, проживающих в муниципальном обра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Рассвет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0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я общей протяженности освещенных частей улиц, проездов, к общей протяженности улиц, проездов, 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едерального статистического наблюд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К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я общей протяженности пешеходных тротуаров, к общей протяженности улиц, проездов, 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едерального статистического наблюд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К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57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й Рассветовского сельсовета» на 2025-2027 годы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Благоустройство территорий Рассветовского сельсовета» на 2025-2027 годы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23"/>
        <w:gridCol w:w="713"/>
        <w:gridCol w:w="57"/>
        <w:gridCol w:w="793"/>
        <w:gridCol w:w="58"/>
        <w:gridCol w:w="1216"/>
        <w:gridCol w:w="712"/>
        <w:gridCol w:w="1276"/>
        <w:gridCol w:w="50"/>
        <w:gridCol w:w="1155"/>
        <w:gridCol w:w="44"/>
        <w:gridCol w:w="1395"/>
        <w:gridCol w:w="47"/>
        <w:gridCol w:w="1417"/>
        <w:gridCol w:w="1548"/>
        <w:gridCol w:w="11"/>
      </w:tblGrid>
      <w:tr>
        <w:trPr>
          <w:tblHeader w:val="true"/>
          <w:trHeight w:val="377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деятельности и отдыха жителей населенных пунктов Рассвето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 Проведение мероприятий по ликвидации несанкционированных свалок</w:t>
            </w:r>
          </w:p>
        </w:tc>
      </w:tr>
      <w:tr>
        <w:trPr>
          <w:trHeight w:val="199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1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евание земельного участка под размещение баков под Т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2 Проведение мероприятий по переселению граждан из аварийного жилищного фонда</w:t>
            </w:r>
          </w:p>
        </w:tc>
      </w:tr>
      <w:tr>
        <w:trPr>
          <w:trHeight w:val="199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1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 аварийных до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3. Модернизация уличного освещения населенных пунктов муниципального образования;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уличного осв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за потребленную электроэнергию уличного осв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линий уличного освещения и монтаж н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100% освещенности улиц 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материалов уличного освещ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освещенности улиц</w:t>
            </w:r>
          </w:p>
        </w:tc>
      </w:tr>
      <w:tr>
        <w:trPr>
          <w:trHeight w:val="424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4  </w:t>
            </w:r>
            <w:r>
              <w:rPr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 Рассветовского сельсовета.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:</w:t>
            </w:r>
          </w:p>
        </w:tc>
        <w:tc>
          <w:tcPr>
            <w:tcW w:w="11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по благоустрой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слуги по благоустрой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5 Проведение мероприятий по благоустройству и очистке кладбища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6 Проведение мероприятий по ремонту котельных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тель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5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5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7 устройство спортивных и полостных площадок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ение уличных тренажеров (ППМ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ельсове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338" w:gutter="0" w:header="0" w:top="426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Style17"/>
        <w:spacing w:lineRule="atLeast" w:line="270" w:before="15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 «Защита населения от чрезвычайных ситуаций и создание условий проживания в Рассветовском сельсовете» на 2025-2027 годы;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жизнедеятельности и безопасност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я населения на территор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ветовского сельсовета»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-2027 годы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Подпрограмма  «Защита населения от чрезвычайных ситуаций и создание условий проживания в Рассветовском сельсовете»  на 2025-2027 год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проживания населения на территории Рассвет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на 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7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Рассветовского сельсове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/>
            </w:pPr>
            <w:r>
              <w:rPr/>
              <w:t>Последовательное снижение рисков чрезвычайных ситуаций, повышение защищенности населения от угроз природного и техногенного характер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  <w:r>
              <w:rPr/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-Обеспечение необходимых условий по обеспечению первичных мер пожарной безопасности, защиты жизни и здоровья граждан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-Предупреждение, выявление и пресечение террористической и экстремистской деятельности и минимизация их послед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-Своевременное информирование населения Рассветовского сельсовета по вопросам противодействия экстремизму и терроризм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/>
              <w:t xml:space="preserve">Оказание содействия уполномоченным правоохранительных органов в осуществлении оперативно-розыскных и процессуальных действий;    </w:t>
            </w:r>
          </w:p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</w:t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на 2025 – 2027 годы – 68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 – 22,9 тыс.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местный бюджет 22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 – 22,1 тыс.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местный бюджет 22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7 год – 22,1 тыс.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местный бюджет 22,1  тыс.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оль за реализацией и исполнением подпрограммы осуществляет Администрация Рассве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</w:t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ind w:firstLine="709"/>
        <w:jc w:val="both"/>
        <w:rPr/>
      </w:pPr>
      <w:r>
        <w:rPr/>
        <w:t>Основной целью подпрограммы является усиление системы противопожарной защиты населения и улучшения социальной защищенности общества от преступных посягательств и террористической угрозы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В рамках подпрограммы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b/>
          <w:b/>
        </w:rPr>
      </w:pPr>
      <w:r>
        <w:rPr>
          <w:b/>
        </w:rPr>
        <w:t>Цель и задачи, целевые индикаторы и показатели подпрограммы, сроки ее реализации</w:t>
      </w:r>
    </w:p>
    <w:p>
      <w:pPr>
        <w:pStyle w:val="Style17"/>
        <w:spacing w:lineRule="atLeast" w:line="270" w:before="0" w:after="0"/>
        <w:ind w:firstLine="709"/>
        <w:jc w:val="both"/>
        <w:rPr/>
      </w:pPr>
      <w:r>
        <w:rPr/>
        <w:t> </w:t>
      </w:r>
      <w:r>
        <w:rPr/>
        <w:t>Для достижения цели необходимо решение следующих основных задач:</w:t>
      </w:r>
    </w:p>
    <w:p>
      <w:pPr>
        <w:pStyle w:val="Style17"/>
        <w:spacing w:lineRule="atLeast" w:line="270" w:before="0" w:after="0"/>
        <w:ind w:firstLine="709"/>
        <w:jc w:val="both"/>
        <w:rPr/>
      </w:pPr>
      <w:r>
        <w:rPr/>
        <w:t>- создание добровольных пожарных дружин, способных оказывать помощь, в том числе тушении пожаров, ликвидации их последствий;</w:t>
      </w:r>
    </w:p>
    <w:p>
      <w:pPr>
        <w:pStyle w:val="Style17"/>
        <w:spacing w:lineRule="atLeast" w:line="270" w:before="0" w:after="0"/>
        <w:ind w:firstLine="709"/>
        <w:jc w:val="both"/>
        <w:rPr/>
      </w:pPr>
      <w:r>
        <w:rPr/>
        <w:t>- использование средств массовой информации, наглядной агитации, листовок, личных бесед с гражданами.</w:t>
      </w:r>
    </w:p>
    <w:p>
      <w:pPr>
        <w:pStyle w:val="Style17"/>
        <w:spacing w:lineRule="atLeast" w:line="270" w:before="0" w:after="0"/>
        <w:ind w:firstLine="709"/>
        <w:jc w:val="both"/>
        <w:rPr/>
      </w:pPr>
      <w:r>
        <w:rPr/>
        <w:t>Предусмотренные в подпрограмме мероприятия имеют характер первичных мер пожарной безопасности и ставят своей целью решение наиболее острых проблем за счет выделе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/>
        <w:t>Для решения задачи по предупреждению, выявление и пресечение террористической и экстремистской деятельност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/>
        <w:t>своевременное информирование население Рассветовского сельсовета по вопросам противодействия экстремизму и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/>
        <w:t>содействие правоохранительным органам в выявлении правонарушении и преступлений данной категории, а также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/>
        <w:t>организация воспитательной среды среди детей и молодежи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Механизм реализации подпрограммы определяется администрацией сельсовета и предусматривает проведение правовых, организационных, финансовых и других видов мероприятий, обеспечивающих выполнение подпрограммы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Муниципальный заказчик подпрограммы: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Администрация Рассветовского сельсовета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- отвечает за реализацию мероприятий подпрограммы, целевое и эффективное использование средств бюджета сельсовета, выделяемых на их выполнение;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- обеспечивает согласованность действий по подготовке и реализации программных мероприятий на очередной финансовый год;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Контроль за ходом выполнения подпрограммы осуществляет администрация Рассветовского сельсовета и Рассветовский сельский Совет депутатов   в соответствии с полномочиями, установленными Уставом.</w:t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  <w:t>5. Обоснование ресурсного обеспечения подпрограммы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Финансирование мероприятий Программы осуществляется за счет средств бюджета администрации поселка Рассвет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Общий объем финансирования мероприятий Программы составит 68,7 тыс. рублей, в том числе по годам: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в 2025 году – 22,9 тыс. рублей;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в 2026 году – 22,9 тыс. рублей;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в 2027 году – 22,9 тыс. рублей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В процессе реализации Программы объемы целевых финансовых средств, направляемых на ее реализацию, могут корректироваться муниципальными заказчиками Программы.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Style17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Реализация системы мероприятий подпрограммы позволит:</w:t>
      </w:r>
    </w:p>
    <w:p>
      <w:pPr>
        <w:pStyle w:val="Style17"/>
        <w:spacing w:lineRule="atLeast" w:line="270" w:before="0" w:after="0"/>
        <w:ind w:firstLine="720"/>
        <w:jc w:val="both"/>
        <w:rPr/>
      </w:pPr>
      <w:r>
        <w:rPr/>
        <w:t>Улучшению уровня образования населения по гражданской обороне, действиям при угрозе и возникновении чрезвычайных ситуаций, выполнению требований пожарной безопасности</w:t>
      </w:r>
    </w:p>
    <w:p>
      <w:pPr>
        <w:sectPr>
          <w:type w:val="nextPage"/>
          <w:pgSz w:w="11906" w:h="16838"/>
          <w:pgMar w:left="126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70" w:before="0" w:after="0"/>
        <w:ind w:firstLine="720"/>
        <w:jc w:val="both"/>
        <w:rPr/>
      </w:pPr>
      <w:r>
        <w:rPr/>
        <w:t>- повышению организованности и бдительности населения в области противодействия террористических и экстремистских угроз;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1"/>
        <w:rPr/>
      </w:pPr>
      <w:r>
        <w:rPr>
          <w:b/>
        </w:rPr>
        <w:t>Приложение 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1"/>
        <w:rPr/>
      </w:pPr>
      <w:r>
        <w:rPr/>
        <w:t xml:space="preserve">к подпрограмме 1 «Дороги МО поселка Рассвет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1"/>
        <w:rPr/>
      </w:pPr>
      <w:r>
        <w:rPr/>
        <w:t>и безопасность движения» на 2025-2027 годы.</w:t>
      </w:r>
    </w:p>
    <w:tbl>
      <w:tblPr>
        <w:tblW w:w="14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45"/>
        <w:gridCol w:w="539"/>
        <w:gridCol w:w="608"/>
        <w:gridCol w:w="1235"/>
        <w:gridCol w:w="486"/>
        <w:gridCol w:w="22"/>
        <w:gridCol w:w="1116"/>
        <w:gridCol w:w="1134"/>
        <w:gridCol w:w="992"/>
        <w:gridCol w:w="1680"/>
        <w:gridCol w:w="22"/>
        <w:gridCol w:w="1845"/>
        <w:gridCol w:w="9"/>
        <w:gridCol w:w="13"/>
      </w:tblGrid>
      <w:tr>
        <w:trPr>
          <w:trHeight w:val="900" w:hRule="atLeast"/>
        </w:trPr>
        <w:tc>
          <w:tcPr>
            <w:tcW w:w="144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жизнедеятельности и безопасности проживания населения на территории Рассветовского сельсовета» на 2025-2027 годы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«Дороги поселка Рассвет-  безопасность движения" на 2025 - 2027 годы»</w:t>
            </w:r>
          </w:p>
        </w:tc>
      </w:tr>
      <w:tr>
        <w:trPr>
          <w:trHeight w:val="405" w:hRule="atLeast"/>
        </w:trPr>
        <w:tc>
          <w:tcPr>
            <w:tcW w:w="14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Содержание автомобильных дорог обще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Содержание автомобильных дорог общего поль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ссветовского с/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5,8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 Содержание автомобильных дорог общего пользования местного значения  за счет средств дорожного фонда (акциз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ссветовского с/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,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 Содержание автомобильных дорог общего пользования местного значения  за счет средств местного бюджет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ссветовского с/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8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Ремонт, капитальный ремонт автомобильных дорог общего пользования за счет средств краев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ссветовского с/с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900"/>
        <w:gridCol w:w="1560"/>
        <w:gridCol w:w="1275"/>
        <w:gridCol w:w="1134"/>
        <w:gridCol w:w="1276"/>
        <w:gridCol w:w="1134"/>
        <w:gridCol w:w="1181"/>
      </w:tblGrid>
      <w:tr>
        <w:trPr>
          <w:trHeight w:val="85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I27"/>
            <w:bookmarkStart w:id="1" w:name="RANGE!A1%3AI27"/>
            <w:bookmarkEnd w:id="1"/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2</w:t>
            </w:r>
            <w:r>
              <w:rPr>
                <w:color w:val="000000"/>
                <w:sz w:val="22"/>
                <w:szCs w:val="22"/>
              </w:rPr>
              <w:br/>
              <w:t xml:space="preserve">к подпрограмме 1 «Дороги МО п.Рассвет и безопасность движения» на </w:t>
            </w:r>
            <w:r>
              <w:rPr>
                <w:sz w:val="22"/>
                <w:szCs w:val="22"/>
              </w:rPr>
              <w:t>2025-2027</w:t>
            </w:r>
            <w:r>
              <w:rPr>
                <w:color w:val="000000"/>
                <w:sz w:val="22"/>
                <w:szCs w:val="22"/>
              </w:rPr>
              <w:t xml:space="preserve"> годы </w:t>
            </w:r>
          </w:p>
        </w:tc>
      </w:tr>
      <w:tr>
        <w:trPr>
          <w:trHeight w:val="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63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целевых индикаторов подпрограммы</w:t>
            </w:r>
          </w:p>
        </w:tc>
      </w:tr>
      <w:tr>
        <w:trPr>
          <w:trHeight w:val="1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целевые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1. Содержание автомобильных дорог общего пользования местного значения  </w:t>
            </w:r>
          </w:p>
        </w:tc>
      </w:tr>
      <w:tr>
        <w:trPr>
          <w:trHeight w:val="696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автомобильных дорог общего пользования, работы по содержанию которых выполняются </w:t>
              <w:br/>
              <w:t xml:space="preserve">в объеме действующих нормативов (допустимый уровень) и их удельный вес в общей протяженности автомобильных дорог, </w:t>
              <w:br/>
              <w:t>на которых производится комплекс работ по содерж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люсский филиал ГП "КрайДЭ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улично-дорожной сети находящейся в веден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люсский филиал ГП "КрайДЭ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улично-дорожной сети для проезда транзитного транспорта находящейся в веден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люсский филиал ГП "КрайДЭ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униципаль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люсский филиал ГП "КрайДЭ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301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2. Безопасность дорожного движения в Рассветовском сельсовете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огибших в дорожно-транспортных происшествиях, на 10 пострадавш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ссветовского сельсовета, ОП №1 МВД России "Ачин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ссвет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770" w:hanging="10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svet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4:00Z</dcterms:created>
  <dc:creator>Gvozdeva</dc:creator>
  <dc:description/>
  <dc:language>en-US</dc:language>
  <cp:lastModifiedBy>Машанова</cp:lastModifiedBy>
  <cp:lastPrinted>2024-11-18T10:26:00Z</cp:lastPrinted>
  <dcterms:modified xsi:type="dcterms:W3CDTF">2024-11-18T03:26:5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C32AAC99C429CA8E7279CA70511BB_12</vt:lpwstr>
  </property>
  <property fmtid="{D5CDD505-2E9C-101B-9397-08002B2CF9AE}" pid="3" name="KSOProductBuildVer">
    <vt:lpwstr>1049-12.2.0.18607</vt:lpwstr>
  </property>
</Properties>
</file>