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РИЛЮССКИЙ РАЙ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РАССВЕТОВСКИЙ СЕЛЬСКИЙ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3.03.2017 г                                             п. Рассвет                                       № 11-3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Рассветовского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от 27.12.2016г  № 10-38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rFonts w:cs="Arial" w:ascii="Arial" w:hAnsi="Arial"/>
          <w:sz w:val="24"/>
          <w:szCs w:val="24"/>
        </w:rPr>
        <w:t>«Об утверждении бюджета Рассветовского сельсовета на 2017 год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18-2019 годов».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смотрев предложение администрации Рассветовского сельсовета, руководствуясь ст.31,64 Бюджетного кодекса Российской Федерации, Положением о бюджетном устройстве и бюджетном процессе в Рассветовском сельсовете, Рассветовский сельский Совет депутатов РЕШИЛ: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Внести в решение Рассветовского сельского Совета депутатов от 27.12.2016 года №10-38 «Об утверждении бюджета Рассветовского сельсовета на 2017 год и плановый период 2018-2019 годов» следующие изменения: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ункт 1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Рассветовского сельсовета на 2017 год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а) общий объем доходов бюджета Рассветовского сельсовета в сумме 11931,7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б) общий объем расходов бюджета в сумме 11931,7 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) дефицит местного бюджета 0 тыс. рублей согласно приложению №1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приложение №2, №3, №4, №5, №6 изложить в новой редакции согласно, приложениям №2, №3, №4, №5, №6  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остоянную комиссию по бюджету (Едреев)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общественно-политической газете «Новый путь» и разместить на сайте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iriluss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Интернет страница Рассветовский сельсовет)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 в районной газете «Новый путь».</w:t>
      </w:r>
    </w:p>
    <w:p>
      <w:pPr>
        <w:pStyle w:val="TextBody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Рассветовского </w:t>
      </w:r>
    </w:p>
    <w:p>
      <w:pPr>
        <w:pStyle w:val="TextBody"/>
        <w:ind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Поздняков В.Н.</w:t>
      </w:r>
    </w:p>
    <w:p>
      <w:pPr>
        <w:pStyle w:val="TextBody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Рассветовского сельсовета                                                 Кириллов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54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3:00Z</dcterms:created>
  <dc:creator>Teplayshina</dc:creator>
  <dc:description/>
  <cp:keywords/>
  <dc:language>en-US</dc:language>
  <cp:lastModifiedBy>Акулова</cp:lastModifiedBy>
  <cp:lastPrinted>2017-02-22T14:13:00Z</cp:lastPrinted>
  <dcterms:modified xsi:type="dcterms:W3CDTF">2017-03-14T05:23:00Z</dcterms:modified>
  <cp:revision>9</cp:revision>
  <dc:subject/>
  <dc:title/>
</cp:coreProperties>
</file>