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ФЕДЕРАЦИЯ       </w:t>
      </w:r>
      <w:r>
        <w:rPr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ВЕТОВСКИЙ С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12.2024                                 п. Рассвет                                   № 48-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Рассветовского сельского Совета депутатов от 27.12.2021 № 15-52 «Об утверждении Положения об оплате труда депутатов, выборных должностных лиц местного самоуправления осуществляющих свои полномочия на постоянной основе, лиц замещающих иные муниципальные должности, и муниципальных служащих Рассветовского сельсовета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</w:t>
        <w:br/>
        <w:t>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ями Устава Рассветовского сельсовета Бирилюсского района Красноярского края, Рассветовский сельский Совет депутатов РЕШИЛ:</w:t>
      </w:r>
    </w:p>
    <w:p>
      <w:pPr>
        <w:pStyle w:val="Normal"/>
        <w:numPr>
          <w:ilvl w:val="0"/>
          <w:numId w:val="1"/>
        </w:numPr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Рассветовского сельского Совета депутатов от 27.12.2021 № 15-52 «Об утверждении Положения об оплате труда депутатов, выборных должностных лиц местного самоуправления осуществляющих свои полномочия на постоянной основе, лиц замещающих иные муниципальные должности, и муниципальных служащих Рассветовского сельсовета»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 в статье 3 пункта 3.1 цифры «3000» заменить цифрами «6200»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1.1.1. в статье 3 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4</w:t>
      </w:r>
      <w:r>
        <w:rPr>
          <w:sz w:val="28"/>
          <w:szCs w:val="22"/>
        </w:rPr>
        <w:t xml:space="preserve">. </w:t>
      </w:r>
      <w:r>
        <w:rPr>
          <w:sz w:val="28"/>
          <w:szCs w:val="28"/>
        </w:rPr>
        <w:t xml:space="preserve">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с </w:t>
      </w:r>
      <w:r>
        <w:rPr>
          <w:sz w:val="28"/>
          <w:szCs w:val="22"/>
        </w:rPr>
        <w:t>пунктами 3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3.2 </w:t>
      </w:r>
      <w:r>
        <w:rPr>
          <w:sz w:val="28"/>
          <w:szCs w:val="28"/>
        </w:rPr>
        <w:t>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sz w:val="28"/>
          <w:szCs w:val="28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 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Calibri" w:ascii="Calibri" w:hAnsi="Calibri"/>
          <w:b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pacing w:val="-4"/>
          <w:sz w:val="28"/>
          <w:szCs w:val="28"/>
        </w:rPr>
        <w:t>1.2. в статье 9 абзаца7 цифры «3000» заменить цифрами «6200»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1.2.1. абзац 8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1.3. статью 15 дополнить пунктом 4.1. следующего содержания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 4.1.</w:t>
      </w:r>
      <w:r>
        <w:rPr>
          <w:sz w:val="28"/>
          <w:szCs w:val="22"/>
        </w:rPr>
        <w:t xml:space="preserve"> Установить, что в предельный размер фонда оплаты труда </w:t>
        <w:br/>
        <w:t xml:space="preserve">не включаются выплаты, предоставляемые за счет средств иных межбюджетных трансфертов бюджетам муниципальных образований Красноярского края </w:t>
      </w:r>
      <w:r>
        <w:rPr>
          <w:sz w:val="28"/>
          <w:szCs w:val="28"/>
        </w:rPr>
        <w:t>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Красноярского края</w:t>
      </w:r>
      <w:r>
        <w:rPr>
          <w:sz w:val="28"/>
          <w:szCs w:val="22"/>
        </w:rPr>
        <w:t>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4. приложение № 1 к решению изложить в новой редакции согласно приложению №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5. приложение № 2 к решению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данного решения возложить на постоянную комиссию по социально-экономическому развитию, финансам, бюджету и муниципальной собственности (Солохина Н.П.)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опубликовать в общественно-политической газете «Новый путь» и разместить на сайте </w:t>
      </w:r>
      <w:hyperlink r:id="rId2">
        <w:r>
          <w:rPr>
            <w:rStyle w:val="InternetLink"/>
            <w:rFonts w:eastAsia="Montserrat;Segoe Print"/>
            <w:bCs/>
            <w:sz w:val="28"/>
            <w:szCs w:val="28"/>
            <w:shd w:fill="FFFFFF" w:val="clear"/>
          </w:rPr>
          <w:t>https://rassvetovskij-r04.gosweb.gosuslugi.ru/</w:t>
        </w:r>
      </w:hyperlink>
      <w:r>
        <w:rPr>
          <w:sz w:val="28"/>
          <w:szCs w:val="28"/>
        </w:rPr>
        <w:t xml:space="preserve"> интернет страница Рассветовского сельсовет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в день, следующий за днем его официального опубликования в общественно-политической газете «Новый путь»,  но не ранее 1 января 2025 год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ссветовского               Главы Рассветовского сель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 А.В.Быченков                _________________ А.Р.Диняев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ложение  1 к проекту решения  Рассветовского сельского Совета депутатов от 27.12.2024 2024 №48-15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я (рублей в месяц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го поощр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ссветовского сельского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постановления Правительства Красноярского края от 30.12.2014 № 661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и муниципальных служащих» Рассветовский сельсовет относится к восьмой группе муниципальных образований по оплате труда выборных должностных лиц и лиц, замещающих иные муниципальные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Рассвето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12.2024  №48-155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800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-й категории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постановления Правительства Красноярского края от 30.12.2014 № 661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и муниципальных служащих» Рассветовский сельсовет относится к восьмой группе муниципальных образований по оплате труда выборных должностных лиц и лиц, замещающих иные муниципальные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ssveto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28:00Z</dcterms:created>
  <dc:creator>user</dc:creator>
  <dc:description/>
  <cp:keywords/>
  <dc:language>en-US</dc:language>
  <cp:lastModifiedBy>Депутат</cp:lastModifiedBy>
  <cp:lastPrinted>2024-12-27T09:56:00Z</cp:lastPrinted>
  <dcterms:modified xsi:type="dcterms:W3CDTF">2024-12-27T02:56:00Z</dcterms:modified>
  <cp:revision>6</cp:revision>
  <dc:subject/>
  <dc:title>РОССИЙСКАЯ ФЕДЕРАЦИЯ                 ПРОЕКТ</dc:title>
</cp:coreProperties>
</file>