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  <w:tab w:val="center" w:pos="496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РОССИЙСКАЯ ФЕДЕРАЦИЯ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СВЕТ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0.05.2025                                                      п. Рассвет                                                   № 53-1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sz w:val="24"/>
          <w:szCs w:val="24"/>
        </w:rPr>
        <w:t>О внесении изменений в решение Рассветовского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от 27.12.2024г № 48-154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sz w:val="24"/>
          <w:szCs w:val="24"/>
        </w:rPr>
        <w:t>«Об утверждении бюджета Рассветовского сельсовета на 2025 год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-2027 годов».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предложение администрации Рассветовского сельсовета, руководствуясь ст.31,64 Бюджетного кодекса Российской Федерации, Положением о бюджетном устройстве и бюджетном процессе в Рассветовском сельсовете, Рассветовский сельский Совет депутатов РЕШ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решение Рассветовского сельского Совета депутатов от 27.12.2024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8-154 «Об утверждении бюджета Рассветовского сельсовета на 2025 год и плановый период 2026-2027 годов» следующие изменения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ункт 1 изложить в новой редакции:</w:t>
      </w:r>
    </w:p>
    <w:p>
      <w:pPr>
        <w:pStyle w:val="TextBody"/>
        <w:ind w:firstLine="709"/>
        <w:rPr/>
      </w:pPr>
      <w:r>
        <w:rPr>
          <w:sz w:val="24"/>
          <w:szCs w:val="24"/>
        </w:rPr>
        <w:t>«Утвердить основные характеристики бюджета Рассветовского сельсовета на 2025 год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общий объем доходов бюджета Рассветовского сельсовета в сумме 32 200,6 тысяч рублей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общий объем расходов бюджета в сумме 32 567,4 тысяч руб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ефицит местного бюджета 366,8 тыс. рублей согласно приложению №1 к настоящему реше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приложение №1, №2, №3, №4, №5, №6, №7, №8 изложить в новой редакции, согласно приложения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2. Контроль за выполнением настоящего решения возложить на постоянную комиссию по бюджету (Солохина Н.П.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публиковать в общественно-политической газете «Новый путь» и разместить на сайте Рассветовского сельсовета </w:t>
      </w:r>
      <w:r>
        <w:rPr>
          <w:color w:val="2F5496"/>
          <w:sz w:val="24"/>
          <w:szCs w:val="24"/>
          <w:lang w:val="en-US"/>
        </w:rPr>
        <w:t>rassvetovskij</w:t>
      </w:r>
      <w:r>
        <w:rPr>
          <w:color w:val="2F5496"/>
          <w:sz w:val="24"/>
          <w:szCs w:val="24"/>
        </w:rPr>
        <w:t>-</w:t>
      </w:r>
      <w:r>
        <w:rPr>
          <w:color w:val="2F5496"/>
          <w:sz w:val="24"/>
          <w:szCs w:val="24"/>
          <w:lang w:val="en-US"/>
        </w:rPr>
        <w:t>r</w:t>
      </w:r>
      <w:r>
        <w:rPr>
          <w:color w:val="2F5496"/>
          <w:sz w:val="24"/>
          <w:szCs w:val="24"/>
        </w:rPr>
        <w:t>04.</w:t>
      </w:r>
      <w:r>
        <w:rPr>
          <w:color w:val="2F5496"/>
          <w:sz w:val="24"/>
          <w:szCs w:val="24"/>
          <w:lang w:val="en-US"/>
        </w:rPr>
        <w:t>gosweb</w:t>
      </w:r>
      <w:r>
        <w:rPr>
          <w:color w:val="2F5496"/>
          <w:sz w:val="24"/>
          <w:szCs w:val="24"/>
        </w:rPr>
        <w:t>.</w:t>
      </w:r>
      <w:r>
        <w:rPr>
          <w:color w:val="2F5496"/>
          <w:sz w:val="24"/>
          <w:szCs w:val="24"/>
          <w:lang w:val="en-US"/>
        </w:rPr>
        <w:t>gosuslugi</w:t>
      </w:r>
      <w:r>
        <w:rPr>
          <w:color w:val="2F5496"/>
          <w:sz w:val="24"/>
          <w:szCs w:val="24"/>
        </w:rPr>
        <w:t>.</w:t>
      </w:r>
      <w:r>
        <w:rPr>
          <w:color w:val="2F5496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  <w:szCs w:val="24"/>
        </w:rPr>
        <w:t>4. Настоящее решение вступает в силу в день, следующий за днем его официального опубликования в районной газете «Новый путь».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ссветовского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                             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____________ А.В.Быченков                                        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7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Рассветовского сельсовета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 А.Р.Диняев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9546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23:00Z</dcterms:created>
  <dc:creator>Teplayshina</dc:creator>
  <dc:description/>
  <cp:keywords/>
  <dc:language>en-US</dc:language>
  <cp:lastModifiedBy>Депутат</cp:lastModifiedBy>
  <cp:lastPrinted>2025-05-30T12:15:00Z</cp:lastPrinted>
  <dcterms:modified xsi:type="dcterms:W3CDTF">2025-05-30T05:16:00Z</dcterms:modified>
  <cp:revision>82</cp:revision>
  <dc:subject/>
  <dc:title/>
</cp:coreProperties>
</file>