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center" w:pos="49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ССИЙСКАЯ ФЕДЕ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7.12.2024 г                                                    п. Рассвет                                                   № 48-1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>О внесении изменений в решение Рассветовского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от 27.12.2023г № 34-118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>«Об утверждении бюджета Рассветовского сельсовета на 2024 год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-2026 годов».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едложение администрации Рассветовского сельсовета, руководствуясь ст.31,64 Бюджетного кодекса Российской Федерации, Положением о бюджетном устройстве и бюджетном процессе в Рассветовском сельсовете, Рассветовский сельский Совет депутатов РЕШ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решение Рассветовского сельского Совета депутатов от 27.12.2023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4-118 «Об утверждении бюджета Рассветовского сельсовета на 2024 год и плановый период 2025-2026 годов» следующие изменения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 1 изложить в новой редакции:</w:t>
      </w:r>
    </w:p>
    <w:p>
      <w:pPr>
        <w:pStyle w:val="TextBody"/>
        <w:ind w:firstLine="709"/>
        <w:rPr/>
      </w:pPr>
      <w:r>
        <w:rPr>
          <w:sz w:val="24"/>
          <w:szCs w:val="24"/>
        </w:rPr>
        <w:t>«Утвердить основные характеристики бюджета Рассветовского сельсовета на 2024 год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бщий объем доходов бюджета Рассветовского сельсовета в сумме 43 539,1 тысяч рубле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бщий объем расходов бюджета в сумме 43 677,1 тысяч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ефицит местного бюджета 138,00 тыс. рублей согласно приложению №1 к настоящему реше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иложение №1, №2, №3, №4, №5, №6, №7, №8 изложить в новой редакции, согласно приложения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бюджету (Солохина Н.П.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общественно-политической газете «Новый путь» и разместить на сайте Рассветовского сельсовета </w:t>
      </w:r>
      <w:r>
        <w:rPr>
          <w:color w:val="2F5496"/>
          <w:sz w:val="24"/>
          <w:szCs w:val="24"/>
          <w:lang w:val="en-US"/>
        </w:rPr>
        <w:t>rassvetovskij</w:t>
      </w:r>
      <w:r>
        <w:rPr>
          <w:color w:val="2F5496"/>
          <w:sz w:val="24"/>
          <w:szCs w:val="24"/>
        </w:rPr>
        <w:t>-</w:t>
      </w:r>
      <w:r>
        <w:rPr>
          <w:color w:val="2F5496"/>
          <w:sz w:val="24"/>
          <w:szCs w:val="24"/>
          <w:lang w:val="en-US"/>
        </w:rPr>
        <w:t>r</w:t>
      </w:r>
      <w:r>
        <w:rPr>
          <w:color w:val="2F5496"/>
          <w:sz w:val="24"/>
          <w:szCs w:val="24"/>
        </w:rPr>
        <w:t>04.</w:t>
      </w:r>
      <w:r>
        <w:rPr>
          <w:color w:val="2F5496"/>
          <w:sz w:val="24"/>
          <w:szCs w:val="24"/>
          <w:lang w:val="en-US"/>
        </w:rPr>
        <w:t>gosweb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gosuslugi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Настоящее решение вступает в силу в день, следующий за днем его официального опубликования в районной газете «Новый путь».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ссветовского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                      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____________ А.В.Быченков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Рассветовского сельсовета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/>
      </w:pPr>
      <w:r>
        <w:rPr/>
        <w:t xml:space="preserve">              </w:t>
      </w:r>
      <w:r>
        <w:rPr/>
        <w:t xml:space="preserve">_______________ </w:t>
      </w:r>
      <w:r>
        <w:rPr>
          <w:sz w:val="24"/>
          <w:szCs w:val="24"/>
        </w:rPr>
        <w:t>А.Р.Диняев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54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3:00Z</dcterms:created>
  <dc:creator>Teplayshina</dc:creator>
  <dc:description/>
  <cp:keywords/>
  <dc:language>en-US</dc:language>
  <cp:lastModifiedBy>Депутат</cp:lastModifiedBy>
  <cp:lastPrinted>2024-12-27T11:48:00Z</cp:lastPrinted>
  <dcterms:modified xsi:type="dcterms:W3CDTF">2024-12-27T04:51:00Z</dcterms:modified>
  <cp:revision>82</cp:revision>
  <dc:subject/>
  <dc:title/>
</cp:coreProperties>
</file>