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                        КРАСНОЯРСКИЙ КРАЙ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ИЙ С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п. Рассвет                                         № 48-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и перечня вопр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осимых на рассмотрение сессий  Расс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22,24 Устава Рассветовского сельсовета Бирилюсского района Красноярскго края, регламентом Рассветовского сельского Совета депутатов,  Рассветовский сельский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и перечень вопросов, выносимых на рассмотрение Рассветовского сельского  Совета депутатов в 2025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 возложить на председателя Рассветовского сельского Совета депутатов (А.В.Бычен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опубликовать в общественно-политической газете «Новый путь» и разместить на сайте </w:t>
      </w:r>
      <w:r>
        <w:rPr>
          <w:sz w:val="28"/>
          <w:szCs w:val="28"/>
          <w:lang w:val="en-US"/>
        </w:rPr>
        <w:t>rassve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ссветовского                         Глава Рассвет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А.В.Быченков                            _________________ А.Р.Ди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 Рассветов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12.2024 № 48-15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Рассветовского сельского Совета депутатов на 2025</w:t>
      </w:r>
      <w:r>
        <w:rPr/>
        <w:t xml:space="preserve"> год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8"/>
        <w:gridCol w:w="1914"/>
        <w:gridCol w:w="2751"/>
        <w:gridCol w:w="1838"/>
        <w:gridCol w:w="1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 проект реш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, ответственная за прохождения проекта реш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проекта решения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ие   бюджета Рассветовского сельсовета  на 2025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 исполнении бюджета Рассветовского  сельсовета за 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 исполнении бюджета Рассветовского сельсовета за  1 квартал 202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, дополнений в Устав Рассветовского сельсовета Бирилюсского район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ветовский сельский Совет депутатов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административ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ссветовского сельсо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Рассветовского сельсовета  за 1 полугодие 202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, дополнений в Устав Рассветовского сельсовета Бирилюсского район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ветовский сельский Совет депута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Рассветовского сельсовета  за 9 месяцев 2025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 уточнении бюджета Расветовского сельсовета на 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бюджета  Рассветовского сельсовета  на 2026 год и плановый период 2027-2028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3:00Z</dcterms:created>
  <dc:creator>user</dc:creator>
  <dc:description/>
  <cp:keywords/>
  <dc:language>en-US</dc:language>
  <cp:lastModifiedBy>Депутат</cp:lastModifiedBy>
  <cp:lastPrinted>2024-12-27T10:01:00Z</cp:lastPrinted>
  <dcterms:modified xsi:type="dcterms:W3CDTF">2024-12-27T03:03:00Z</dcterms:modified>
  <cp:revision>4</cp:revision>
  <dc:subject/>
  <dc:title/>
</cp:coreProperties>
</file>