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  <w:br/>
        <w:t>КРАСНОЯРСКИЙ КРАЙ</w:t>
        <w:br/>
        <w:t xml:space="preserve">БИРИЛЮССКИЙ РАЙОН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ВЕТОВСКИЙ СЕЛЬСКИ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</w:rPr>
        <w:t xml:space="preserve">     </w:t>
      </w: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27.12.2024                                       п. Рассвет                                       № 48-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а Рассветовского сельсов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6-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 администрацией Рассветовского сельсовета проект   бюджета на 2025 год и плановый период 2026-2027 годы, Рассвет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сельсовета в сумме 23 337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сельсовета в сумме 23 337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сельсовет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сельсовета на 2026 год в сумме 23 804,2 тыс. рублей и на 2027 год в сумме 23 66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сельсовета на 2026 год в сумме 23 804,2 тыс. рублей, и на 2027 год в сумме 23 66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6 год в сумме 0 тыс. рублей и на 2027 год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 главные администраторы источников внутреннего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2.1. Утвердить перечень главных администраторов доходов бюджета сельсовета и закрепленные за ними доходные источники согласно приложению 1 к постановлению №  55 от 15.11.2024г «</w:t>
      </w:r>
      <w:r>
        <w:rPr>
          <w:sz w:val="28"/>
          <w:szCs w:val="28"/>
          <w:lang w:eastAsia="ar-SA"/>
        </w:rPr>
        <w:t>Об утверждении перечней главных администраторов доходов и источников финансирования дефицита бюджета сельского поселения на 2025 год и на плановый период 2026-2027 год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сельсовета бюджета согласно приложению 2 к постановлению № 55 от 145.11 2024г «</w:t>
      </w:r>
      <w:r>
        <w:rPr>
          <w:sz w:val="28"/>
          <w:szCs w:val="28"/>
          <w:lang w:eastAsia="ar-SA"/>
        </w:rPr>
        <w:t>Об утверждении перечней главных администраторов доходов и источников финансирования дефицита бюджета сельского поселения на 2025 год и на плановый период 2026-2027 год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бюджета сельсовета на 2025 год и плановый период 2026-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4. Распределение на 2025 год и плановый период 2026-2027 годов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сельсовета на 2025 год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бюджета сельсовета на плановый период 2026-2027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ные межбюджетные трансферты из бюджета сельсовета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5 и плановый период 2026-2027 г согласно приложению 6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на 2025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6)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на 2026-2027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5. Изменение показателей сводной бюджетной росписи бюджета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Администрация Рассвето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в случаях образования, переименования, реорганизации, ликвидации органов муниципальной власти и иных муниципальных органов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лучаях изменения размеров субсидий, предусмотренных муниципальныму бюджетному учреждению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на сумму средств межбюджетных трансфертов, передаваемых из краевого бюджета и бюджетов государственных внебюджетных фонд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бюджета сельсовета и бюджетов государственных внебюджетных фондов, и уведомлений главных распорядителей средств местного бюджета и бюджетов государственных внебюджетных фонд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) в случае уменьшения суммы средств межбюджетных трансфертов из местного бюджета и бюджетов государственных внебюджетных фон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6. Индексация размеров денежного вознаграждения лиц, замещающих государственные должности края, и должностных окладов государственных гражданских служащих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, размеры должностных окладов по должностям муниципальной службы определенные решением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Совета депутатов от 23.09.2010г №5-17 «Об оплате труда депутатов, выборных должностных лиц, осуществляющих свои полномочия на постоянной основе и муниципальных служащих», увеличиваются (индексиру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 на коэффициент , равный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ериоде 2026-2027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7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и в плановом периоде 2026-2027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8. Особенности использования средств, получаемых муниципальными казенными учреждениями в 2025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бюджета сельсов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бюджета сельсов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Особенности исполнения местного бюджета в 2025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Установить, что не использованные по состоянию на 1 января 2025 года остатки межбюджетных трансфертов, предоставленных бюджетам муниципальных образований края за счет средств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0. Дорожный фонд Рассветов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становить, что при определении объема бюджетных ассигнований дорожного фонда Рассветовского сельсовета иной межбюджетный трансферт на содержание автомобильных дорог общего пользования местного значения, подлежащий зачислению в бюджет поселения, учитывается в 2025 году в сумме 2 350,6 тыс. рублей. Утвердить объем бюджетных ассигнований дорожного фонда Рассветовского сельсовета на 2025 год в сумме 2 350,6 тыс. рублей из них 536,0 тыс. рублей – акцизы, 1 814,6 – ИМТ; на 2026 год в сумме 2 372,0 тыс. рублей из них 557,4 тыс. рублей – акцизы, 1 814,6 – ИМТ; на 2027 год в сумме 2 394,3 тыс. рублей из них 579,7 тыс. рублей – акцизы, 1 814,6 – ИМ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1. Резервный фонд Рассвето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на 2025 год и плановый период 2026-2027 годов в сумме 10,0 тыс. рублей ежегод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12. Муниципальные внутренние заимствова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1. Финансовое управление Бирилюсского района вправе привлекать кредиты кредитных организаций в целях покрытия дефицита бюджета сельсовета и погашения государственных долговых обязательств в пределах сумм, установленных программой государственных внутренних заимствований на 2025 год и плановый период 2026-2027 год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2. Установить, что однократное привлечение бюджетного кредита на пополнение остатков средств на счетах бюджета сельсовета, предоставляемого за счет остатка средств на едином счете федерального бюджета, в пределах сумм, установленных программой государственных внутренних заимствований на 2025 год и плановый период 2026-2027 годов, не может превышать одной двенадцатой утвержденного общего объема доходов бюджета сельсов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3. Муниципальный внутренний долг Рассветовского сельсове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Установить верхний предел муниципального внутреннего долга Рассветовского сельсов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8 года в сумме 0,0 тыс. рублей, в том числе по муниципальным гарантиям 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4.1. Настоящее решение подлежит официальному опубликованию в общественно-политической газете «Новый путь» и </w:t>
      </w:r>
      <w:r>
        <w:rPr>
          <w:rFonts w:eastAsia="Calibri"/>
          <w:sz w:val="28"/>
          <w:szCs w:val="28"/>
          <w:lang w:eastAsia="en-US"/>
        </w:rPr>
        <w:t xml:space="preserve">размещению на официальном сайте администрации Рассветовского сельсовета </w:t>
      </w:r>
      <w:r>
        <w:rPr>
          <w:rFonts w:eastAsia="Calibri"/>
          <w:color w:val="0070C0"/>
          <w:sz w:val="28"/>
          <w:szCs w:val="28"/>
          <w:lang w:eastAsia="en-US"/>
        </w:rPr>
        <w:t>rassvetovskij-r04.gosweb.gosuslugi.ru.</w:t>
      </w:r>
      <w:r>
        <w:rPr>
          <w:sz w:val="28"/>
          <w:szCs w:val="28"/>
        </w:rPr>
        <w:t>Решение вступает в силу с 1 января 2025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Председатель Рассветовского                                     Глава Рассветовского сельсовета            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А.В.Быченков                                          _______________ А.Р.Дин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9:00Z</dcterms:created>
  <dc:creator>финотдел</dc:creator>
  <dc:description/>
  <cp:keywords/>
  <dc:language>en-US</dc:language>
  <cp:lastModifiedBy>Депутат</cp:lastModifiedBy>
  <cp:lastPrinted>2024-12-27T09:40:00Z</cp:lastPrinted>
  <dcterms:modified xsi:type="dcterms:W3CDTF">2024-12-27T02:40:00Z</dcterms:modified>
  <cp:revision>7</cp:revision>
  <dc:subject/>
  <dc:title>БИРИЛЮССКИЙ РАЙОННЫЙ СОВЕТ ДЕПУТАТОВ</dc:title>
</cp:coreProperties>
</file>