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5664" w:right="637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8820" w:leader="none"/>
        </w:tabs>
        <w:ind w:left="5664" w:right="637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170" w:leader="none"/>
          <w:tab w:val="right" w:pos="9457" w:leader="none"/>
        </w:tabs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и Рассветовского сельсовета</w:t>
      </w:r>
    </w:p>
    <w:p>
      <w:pPr>
        <w:pStyle w:val="Normal"/>
        <w:tabs>
          <w:tab w:val="clear" w:pos="708"/>
          <w:tab w:val="left" w:pos="7170" w:leader="none"/>
          <w:tab w:val="right" w:pos="9457" w:leader="none"/>
        </w:tabs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4.06.2024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по отбору управляющей организации для управления многоквартирными домами, расположенными по адресам: п. Рассве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мсомольская, д.13а., ул. Комсомольская д. 11, ул. Комсомольская д. 13 б,  Трудовая д.2 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является открытым по составу участников и по форме подачи предложе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-  </w:t>
            </w:r>
            <w:r>
              <w:rPr>
                <w:sz w:val="22"/>
                <w:szCs w:val="22"/>
              </w:rPr>
              <w:t>Постановление Правительства Российской Федерации от 03.04.2013 №290 (ред. от 27.03.2018)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ссветовского сельсовета Бирилюсского района Красноярско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62136, Красноярский край Бирилюсский район п. Рассвет ул. Почтовая д.2а. т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dmrasswet@mail,ru </w:t>
            </w:r>
            <w:r>
              <w:rPr>
                <w:sz w:val="22"/>
                <w:szCs w:val="22"/>
              </w:rPr>
              <w:t xml:space="preserve"> тел.890597455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организатор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ссветовского сельсовета Бирилюсского района Красноярско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62136, Красноярский край Бирилюсский район п. Рассвет ул. Почтовая д.2а. т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dmrasswet@mail,ru </w:t>
            </w:r>
            <w:r>
              <w:rPr>
                <w:sz w:val="22"/>
                <w:szCs w:val="22"/>
              </w:rPr>
              <w:t xml:space="preserve"> тел.890597455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управляющей организации для управления многоквартирными домами по следующим ло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 –</w:t>
            </w:r>
            <w:r>
              <w:rPr>
                <w:sz w:val="22"/>
                <w:szCs w:val="22"/>
              </w:rPr>
              <w:t>п. Рассвет, ул. Комсомольская, д.1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</w:t>
            </w:r>
            <w:r>
              <w:rPr>
                <w:sz w:val="22"/>
                <w:szCs w:val="22"/>
              </w:rPr>
              <w:t>-п.Рассвет ул. Комсомольская д.13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sz w:val="22"/>
                <w:szCs w:val="22"/>
              </w:rPr>
              <w:t>- п. Рассвет ул. Комсомольская д.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 4</w:t>
            </w:r>
            <w:r>
              <w:rPr>
                <w:sz w:val="22"/>
                <w:szCs w:val="22"/>
              </w:rPr>
              <w:t xml:space="preserve"> – п. Рассвет ул. Трудовая д.2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объектов конкурса указана в Приложение № 1,№1а;№1б;№1в; к конкурсной документ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– обязательные работы и услуги)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,№1а,№1б,№1в  к конкурсной документ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951166.7 руб. в год, стоимость 1 кв.м. площади – 35,3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№2-588165.7 руб. в год, стоимость 1 кв.м. площади – 35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3-1264169 руб. в год, стоимость 1 кв.м. площади – 35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4-680240,1 руб. в год, стоимость 1 кв.м. площади – 35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 –3963,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 245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-5267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-2834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обязатель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стоимости договор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: страхованием ответственности, безотзывной банковской гарантией или залогом депози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коммунальных услуг, предоставляемых управляющей организацие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горячее и холодное водоснабжение, водоотведе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с момента заключения договор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, предоставления конкурсной документации, электронный адрес сайта в сети «Интернет», на котором размещена конкурсная документация, 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о адресу: .662136, Красноярский край Бирилюсский район п. Рассвет ул. Почтовая д.2а в рабочие дни с 9.00 до 17.00 часов по местному времени (с 13.00 до 14.00 часов – обеденный перерыв) после размещения на</w:t>
            </w:r>
            <w:r>
              <w:rPr>
                <w:color w:val="000000"/>
                <w:sz w:val="23"/>
                <w:szCs w:val="23"/>
              </w:rPr>
              <w:t xml:space="preserve"> официальном сайте торго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torgi.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на официальном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айте Рассветовского сельсовета 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>rassvetovskijr04.gosweb.gosuslug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ещения о проведении открытого конкурс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, взимаемая за предоставление конкурсной документации, не установле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начала приема заявок на участие в конкур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2136, Красноярский край Бирилюсский район п. Рассвет ул. Почтовая д.2а</w:t>
            </w:r>
            <w:r>
              <w:rPr>
                <w:b/>
                <w:sz w:val="22"/>
                <w:szCs w:val="22"/>
              </w:rPr>
              <w:t xml:space="preserve">  «-13» июня  2024 г</w:t>
            </w:r>
            <w:r>
              <w:rPr>
                <w:sz w:val="22"/>
                <w:szCs w:val="22"/>
              </w:rPr>
              <w:t xml:space="preserve"> с 9.00 часов местного време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окончания приема заявок на участие в конкурсе и вскрытия конвертов с заяв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2136, Красноярский край Бирилюсский район п. Рассвет ул. Почтовая д.2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5» июля2023 г</w:t>
            </w:r>
            <w:r>
              <w:rPr>
                <w:sz w:val="22"/>
                <w:szCs w:val="22"/>
              </w:rPr>
              <w:t>. в 10.00 часов местного времени</w:t>
            </w:r>
          </w:p>
        </w:tc>
      </w:tr>
      <w:tr>
        <w:trPr>
          <w:trHeight w:val="9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2136, Красноярский край Бирилюсский район п. Рассвет ул. Почтовая д.2а  </w:t>
            </w:r>
            <w:r>
              <w:rPr>
                <w:b/>
                <w:sz w:val="22"/>
                <w:szCs w:val="22"/>
              </w:rPr>
              <w:t>«15» июля  2024 г.</w:t>
            </w:r>
            <w:r>
              <w:rPr>
                <w:sz w:val="22"/>
                <w:szCs w:val="22"/>
              </w:rPr>
              <w:t xml:space="preserve"> в 15.00 часов местного времени</w:t>
            </w:r>
          </w:p>
        </w:tc>
      </w:tr>
      <w:tr>
        <w:trPr>
          <w:trHeight w:val="6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и сопоставление заявок на участие в конкурсе, а также конкурсных предложе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6» июля   2024 г.</w:t>
            </w:r>
            <w:r>
              <w:rPr>
                <w:sz w:val="22"/>
                <w:szCs w:val="22"/>
              </w:rPr>
              <w:t xml:space="preserve"> в 14.00 часов местного времени, кабинет заместителя главы 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б обеспечени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      </w:r>
          </w:p>
        </w:tc>
      </w:tr>
      <w:tr>
        <w:trPr>
          <w:trHeight w:val="10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конкурса вправе внести изменения в извещение о проведении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15 дней до даты окончания срока подачи заявок на участие в конкурсе и в течение двух рабочих дней разместить изменения на </w:t>
            </w:r>
            <w:r>
              <w:rPr>
                <w:color w:val="000000"/>
                <w:sz w:val="24"/>
                <w:szCs w:val="24"/>
              </w:rPr>
              <w:t xml:space="preserve">официальном сайте торго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torgi.ru</w:t>
              </w:r>
            </w:hyperlink>
            <w:r>
              <w:rPr>
                <w:sz w:val="24"/>
                <w:szCs w:val="24"/>
              </w:rPr>
              <w:t xml:space="preserve">, официально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айте Рассветовского сельсовета 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>rassvetovskijr04.gosweb.gosuslugi</w:t>
            </w:r>
          </w:p>
        </w:tc>
      </w:tr>
      <w:tr>
        <w:trPr>
          <w:trHeight w:val="12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</w:t>
            </w:r>
            <w:r>
              <w:rPr>
                <w:i/>
                <w:sz w:val="24"/>
                <w:szCs w:val="24"/>
              </w:rPr>
              <w:t>за пять рабочих дней</w:t>
            </w:r>
            <w:r>
              <w:rPr>
                <w:sz w:val="24"/>
                <w:szCs w:val="24"/>
              </w:rPr>
              <w:t xml:space="preserve"> до даты окончания срока подачи заявок на участие в конкурсе. Извещение об отказе от проведения конкурса в течении 2 рабочих дней размещается на</w:t>
            </w:r>
            <w:r>
              <w:rPr>
                <w:color w:val="000000"/>
                <w:sz w:val="24"/>
                <w:szCs w:val="24"/>
              </w:rPr>
              <w:t xml:space="preserve"> официальном сайте торго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torgi.ru</w:t>
              </w:r>
            </w:hyperlink>
            <w:r>
              <w:rPr>
                <w:sz w:val="24"/>
                <w:szCs w:val="24"/>
              </w:rPr>
              <w:t xml:space="preserve">, на официально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айте Рассветовского сельсовета 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>rassvetovskijr04.gosweb.gosuslugi</w:t>
            </w:r>
          </w:p>
        </w:tc>
      </w:tr>
      <w:tr>
        <w:trPr>
          <w:trHeight w:val="9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, предоставляемые субъектам малого и среднего предпринимательства, имеющим право на поддержку органов местного само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ов управления с победителями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с даты утверждения протокола конкурса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осмотров объект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  2024 г., 21июня   2024 г., 01.июля  2024 г.,10.июля.2024  в 14ч. 00 мин.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 для внесения денежных средств в качестве обеспечения заявки на участие в конкур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сссветов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055002345, КПП 240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ярскому краю (Администрация Бирилюсского района), р/сч.40102810245370000011, в Отделении Красноярск, Банк России г.Красноярск, БИК 010407105 л/с 03193007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: Обеспечение заявки на участие в конкурсе                                      Код ОКТМО: 04606430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0:00Z</dcterms:created>
  <dc:creator>Byаnkina</dc:creator>
  <dc:description/>
  <cp:keywords/>
  <dc:language>en-US</dc:language>
  <cp:lastModifiedBy>Машанова</cp:lastModifiedBy>
  <cp:lastPrinted>2024-06-07T10:38:00Z</cp:lastPrinted>
  <dcterms:modified xsi:type="dcterms:W3CDTF">2024-06-11T08:07:00Z</dcterms:modified>
  <cp:revision>45</cp:revision>
  <dc:subject/>
  <dc:title>Приложение № 2</dc:title>
</cp:coreProperties>
</file>