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5664" w:right="637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8820" w:leader="none"/>
        </w:tabs>
        <w:ind w:left="5664" w:right="637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513" w:leader="none"/>
          <w:tab w:val="right" w:pos="9457" w:leader="none"/>
        </w:tabs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Рассветовского сельсовета</w:t>
      </w:r>
    </w:p>
    <w:p>
      <w:pPr>
        <w:pStyle w:val="Normal"/>
        <w:tabs>
          <w:tab w:val="clear" w:pos="708"/>
          <w:tab w:val="left" w:pos="7170" w:leader="none"/>
          <w:tab w:val="right" w:pos="9457" w:leader="none"/>
        </w:tabs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16.07.2025 №17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по отбору управляющей организации для управления многоквартирными домами, расположенными по адресам: п. Рассвет, </w:t>
      </w:r>
    </w:p>
    <w:p>
      <w:pPr>
        <w:pStyle w:val="Normal"/>
        <w:jc w:val="center"/>
        <w:rPr/>
      </w:pPr>
      <w:r>
        <w:rPr>
          <w:sz w:val="24"/>
          <w:szCs w:val="24"/>
        </w:rPr>
        <w:t>ул. Комсомольская, д.13а, ул. Комсомольская д.13 б, ул. Комсомольская д.11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Трудовая д.2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курс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является открытым по составу участников и по форме подачи предлож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-  </w:t>
            </w:r>
            <w:r>
              <w:rPr>
                <w:sz w:val="22"/>
                <w:szCs w:val="22"/>
              </w:rPr>
              <w:t>Постановление Правительства Российской Федерации от 03.04.2013 №290 (ред. от 27.03.2018)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заказчи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ссветовского сельсовета Бирилюсского района Красноярско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62136, Красноярский край Бирилюсский район п. Рассвет ул. Почтовая д.2а. т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rassw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ir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rskc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тел.890597455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организатора конкурс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ссветовского сельсовета Бирилюсского района Красноярско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62136, Красноярский край Бирилюсский район п. Рассвет ул. Почтовая д.2а. т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rasswet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bir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rskc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тел.890597455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управляющей организации для управления многоквартирными домами по следующим ло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 –</w:t>
            </w:r>
            <w:r>
              <w:rPr>
                <w:sz w:val="22"/>
                <w:szCs w:val="22"/>
              </w:rPr>
              <w:t>п. Рассвет, ул. Комсомольская, д.1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  <w:r>
              <w:rPr>
                <w:sz w:val="22"/>
                <w:szCs w:val="22"/>
              </w:rPr>
              <w:t>-п.Рассвет ул. Комсомольская д.13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sz w:val="22"/>
                <w:szCs w:val="22"/>
              </w:rPr>
              <w:t>- п. Рассвет ул. Комсомольская д.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 4</w:t>
            </w:r>
            <w:r>
              <w:rPr>
                <w:sz w:val="22"/>
                <w:szCs w:val="22"/>
              </w:rPr>
              <w:t xml:space="preserve"> – п. Рассвет ул. Трудовая д.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объектов конкурса указана в Приложение № 1,№1а;№1б;№1в; к конкурсной докумен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– обязательные работы и услуги);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,№1а,№1б,№1в  к конкурсной докумен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951166.7 руб. в год, стоимость 1 кв.м. площади – 35,3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№2-588165.7 руб. в год, стоимость 1 кв.м. площади – 35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3-1264169 руб. в год, стоимость 1 кв.м. площади – 35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4-680240,1 руб. в год, стоимость 1 кв.м. площади – 35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 –3963,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245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-5267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-283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обязательст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оимости договор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: страхованием ответственности, безотзывной банковской гарантией или залогом депози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горячее и холодное водоснабжение, водоотведе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с момента заключения договор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, предоставления конкурсной документации, электронный адрес сайта в сети «Интернет», на котором размещена конкурсная документация, 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о адресу: .662136, Красноярский край Бирилюсский район п. Рассвет ул. Почтовая д.2а в рабочие дни с 9.00 до 17.00 часов по местному времени (с 13.00 до 14.00 часов – обеденный перерыв) после размещения на</w:t>
            </w:r>
            <w:r>
              <w:rPr>
                <w:color w:val="000000"/>
                <w:sz w:val="23"/>
                <w:szCs w:val="23"/>
              </w:rPr>
              <w:t xml:space="preserve"> официальном сайте торго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torgi.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на официальном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айте Рассветовского сельсовета </w:t>
            </w:r>
          </w:p>
          <w:p>
            <w:pPr>
              <w:pStyle w:val="Normal"/>
              <w:ind w:left="-284" w:hanging="0"/>
              <w:rPr>
                <w:rFonts w:eastAsia="Montserrat;Segoe Print"/>
                <w:b/>
                <w:b/>
                <w:bCs/>
                <w:color w:val="27335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Montserrat;Segoe Print"/>
                  <w:b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https://rassvetovskij-r04.gosweb.gosuslugi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ontserrat;Segoe Print"/>
                <w:b/>
                <w:b/>
                <w:bCs/>
                <w:color w:val="273350"/>
                <w:sz w:val="28"/>
                <w:szCs w:val="28"/>
                <w:shd w:fill="FFFFFF" w:val="clear"/>
              </w:rPr>
            </w:pPr>
            <w:r>
              <w:rPr>
                <w:rFonts w:eastAsia="Montserrat;Segoe Print"/>
                <w:b/>
                <w:bCs/>
                <w:color w:val="27335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ещения о проведении открытого конкурс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, взимаемая за предоставление конкурсной документации, не установле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начала приема заявок на участие в конкурс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136, Красноярский край Бирилюсский район п. Рассвет ул. Почтовая д.2а</w:t>
            </w:r>
            <w:r>
              <w:rPr>
                <w:b/>
                <w:sz w:val="22"/>
                <w:szCs w:val="22"/>
              </w:rPr>
              <w:t xml:space="preserve">  «-23» июля   2025 г</w:t>
            </w:r>
            <w:r>
              <w:rPr>
                <w:sz w:val="22"/>
                <w:szCs w:val="22"/>
              </w:rPr>
              <w:t xml:space="preserve"> с 14.00 часов местного врем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окончания приема заявок на участие в конкурсе и вскрытия конвертов с заявка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2136, Красноярский край Бирилюсский район п. Рассвет ул. Почтовая д.2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22»августа  2025 г</w:t>
            </w:r>
            <w:r>
              <w:rPr>
                <w:sz w:val="22"/>
                <w:szCs w:val="22"/>
              </w:rPr>
              <w:t>. в 10.00 часов местного времени</w:t>
            </w:r>
          </w:p>
        </w:tc>
      </w:tr>
      <w:tr>
        <w:trPr>
          <w:trHeight w:val="9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2136, Красноярский край Бирилюсский район п. Рассвет ул. Почтовая д.2а  </w:t>
            </w:r>
            <w:r>
              <w:rPr>
                <w:b/>
                <w:sz w:val="22"/>
                <w:szCs w:val="22"/>
              </w:rPr>
              <w:t>«22» августа   2025 г.</w:t>
            </w:r>
            <w:r>
              <w:rPr>
                <w:sz w:val="22"/>
                <w:szCs w:val="22"/>
              </w:rPr>
              <w:t xml:space="preserve"> в 14.00 часов местного времени</w:t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и сопоставление заявок на участие в конкурсе, а также конкурсных предложений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22» августа     2025 г.</w:t>
            </w:r>
            <w:r>
              <w:rPr>
                <w:sz w:val="22"/>
                <w:szCs w:val="22"/>
              </w:rPr>
              <w:t xml:space="preserve"> в 15.00 часов местного времени, кабинет заместителя главы 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б обеспечении заяв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      </w:r>
          </w:p>
        </w:tc>
      </w:tr>
      <w:tr>
        <w:trPr>
          <w:trHeight w:val="1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конкурса вправе внести изменения в извещение о проведении конкурс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, чем за 15 дней до даты окончания срока подачи заявок на участие в конкурсе и в течение двух рабочих дней разместить изменения на </w:t>
            </w:r>
            <w:r>
              <w:rPr>
                <w:color w:val="000000"/>
                <w:sz w:val="24"/>
                <w:szCs w:val="24"/>
              </w:rPr>
              <w:t xml:space="preserve">официальном сайте торг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torgi.ru</w:t>
              </w:r>
            </w:hyperlink>
            <w:r>
              <w:rPr>
                <w:sz w:val="24"/>
                <w:szCs w:val="24"/>
              </w:rPr>
              <w:t xml:space="preserve">, официальном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йте Рассветовского сельсовета</w:t>
            </w:r>
          </w:p>
          <w:p>
            <w:pPr>
              <w:pStyle w:val="Normal"/>
              <w:ind w:left="-284" w:hanging="0"/>
              <w:rPr>
                <w:rFonts w:eastAsia="Montserrat;Segoe Print"/>
                <w:b/>
                <w:b/>
                <w:bCs/>
                <w:color w:val="27335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eastAsia="Montserrat;Segoe Print"/>
                  <w:b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https://rassvetovskij-r04.gosweb.gosuslugi.ru/</w:t>
              </w:r>
            </w:hyperlink>
          </w:p>
          <w:p>
            <w:pPr>
              <w:pStyle w:val="Normal"/>
              <w:jc w:val="both"/>
              <w:rPr>
                <w:rFonts w:eastAsia="Montserrat;Segoe Prin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ontserrat;Segoe Prin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, чем </w:t>
            </w:r>
            <w:r>
              <w:rPr>
                <w:i/>
                <w:sz w:val="24"/>
                <w:szCs w:val="24"/>
              </w:rPr>
              <w:t>за пять рабочих дней</w:t>
            </w:r>
            <w:r>
              <w:rPr>
                <w:sz w:val="24"/>
                <w:szCs w:val="24"/>
              </w:rPr>
              <w:t xml:space="preserve"> до даты окончания срока подачи заявок на участие в конкурсе. Извещение об отказе от проведения конкурса в течении 2 рабочих дней размещается на</w:t>
            </w:r>
            <w:r>
              <w:rPr>
                <w:color w:val="000000"/>
                <w:sz w:val="24"/>
                <w:szCs w:val="24"/>
              </w:rPr>
              <w:t xml:space="preserve"> официальном сайте торго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torgi.ru</w:t>
              </w:r>
            </w:hyperlink>
            <w:r>
              <w:rPr>
                <w:sz w:val="24"/>
                <w:szCs w:val="24"/>
              </w:rPr>
              <w:t xml:space="preserve">, на официальном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йте Рассветовского сельсовета</w:t>
            </w:r>
          </w:p>
          <w:p>
            <w:pPr>
              <w:pStyle w:val="Normal"/>
              <w:ind w:left="-284" w:hanging="0"/>
              <w:rPr>
                <w:rFonts w:eastAsia="Montserrat;Segoe Print"/>
                <w:b/>
                <w:b/>
                <w:bCs/>
                <w:color w:val="27335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Montserrat;Segoe Print"/>
                  <w:b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https://rassvetovskij-r04.gosweb.gosuslugi.ru/</w:t>
              </w:r>
            </w:hyperlink>
          </w:p>
          <w:p>
            <w:pPr>
              <w:pStyle w:val="Normal"/>
              <w:jc w:val="both"/>
              <w:rPr>
                <w:rFonts w:eastAsia="Montserrat;Segoe Prin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ontserrat;Segoe Prin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, предоставляемые субъектам малого и среднего предпринимательства, имеющим право на поддержку органов местного самоуправл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ов управления с победителями конкурс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с даты утверждения протокола конкурса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осмотров объекта конкурс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 2025 г., 01.августа  2025 г.,08 августа  2025  г.,15 августа  2025  в 14ч. 00 мин.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 для внесения денежных средств в качестве обеспечения заявки на участие в конкурс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сссветов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055002345, КПП 240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 (Администрация Бирилюсского района), р/сч.40102810245370000011, в Отделении Красноярск, Банк России г.Красноярск, БИК 010407105 л/с 03193007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: Обеспечение заявки на участие в конкурсе                                      Код ОКТМО: 04606430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s://rassvetovskij-r04.gosweb.gosuslugi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hyperlink" Target="https://rassvetovskij-r04.gosweb.gosuslugi.ru/" TargetMode="External"/><Relationship Id="rId6" Type="http://schemas.openxmlformats.org/officeDocument/2006/relationships/hyperlink" Target="http://www.torgi.ru/" TargetMode="External"/><Relationship Id="rId7" Type="http://schemas.openxmlformats.org/officeDocument/2006/relationships/hyperlink" Target="https://rassvetovskij-r04.gosweb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0:00Z</dcterms:created>
  <dc:creator>Byаnkina</dc:creator>
  <dc:description/>
  <cp:keywords/>
  <dc:language>en-US</dc:language>
  <cp:lastModifiedBy>Аршина </cp:lastModifiedBy>
  <cp:lastPrinted>2025-07-15T16:14:00Z</cp:lastPrinted>
  <dcterms:modified xsi:type="dcterms:W3CDTF">2025-07-22T02:22:00Z</dcterms:modified>
  <cp:revision>57</cp:revision>
  <dc:subject/>
  <dc:title>Приложение № 2</dc:title>
</cp:coreProperties>
</file>