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 РАССВЕ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.11.2024</w:t>
      </w:r>
      <w:r>
        <w:rPr>
          <w:sz w:val="27"/>
          <w:szCs w:val="27"/>
        </w:rPr>
        <w:t xml:space="preserve">г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п. Рассвет                                                  №</w:t>
      </w:r>
      <w:r>
        <w:rPr>
          <w:sz w:val="27"/>
          <w:szCs w:val="27"/>
          <w:lang w:val="ru-RU"/>
        </w:rPr>
        <w:t>52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ссветовского сельсовета от 05.11.2013г № 44 «Об утверждении муниципальной программы </w:t>
      </w:r>
      <w:r>
        <w:rPr>
          <w:color w:val="000000"/>
          <w:sz w:val="28"/>
          <w:szCs w:val="28"/>
        </w:rPr>
        <w:t xml:space="preserve">«Сохранение и развитие культуры на территории Рассветовского сельсовета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ссветовского сельсовета от 28.08.2013г № 36 «Об утверждении Порядка принятия решений о разработке муниципальных программ Рассветовского сельсовета, их формировании и реализации», руководствуясь Уставом Рассвет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Рассветовского сельсовета от 05.11.2013г № 44 «Об утверждении муниципальной программы «Сохранение и развитие культуры на территории Рассветовского сельсовета» 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к постановлению от 05.11.2013г № 44 «Об утверждении муниципальной программы «Сохранение и развитие культуры на территории Рассветовского сельсовета»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</w:t>
      </w:r>
      <w:r>
        <w:rPr>
          <w:sz w:val="28"/>
          <w:szCs w:val="28"/>
          <w:lang w:val="ru-RU"/>
        </w:rPr>
        <w:t xml:space="preserve"> с 01.01.2025г.</w:t>
      </w:r>
    </w:p>
    <w:p>
      <w:pPr>
        <w:pStyle w:val="Normal"/>
        <w:ind w:firstLine="280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4. Подлежит </w:t>
      </w:r>
      <w:r>
        <w:rPr>
          <w:sz w:val="28"/>
          <w:szCs w:val="28"/>
        </w:rPr>
        <w:t xml:space="preserve"> опублик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общественно-политической газете «Новый путь» и  размещению на официальном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Рассветовского сельсовета </w:t>
      </w:r>
      <w:hyperlink r:id="rId2">
        <w:r>
          <w:rPr>
            <w:rStyle w:val="InternetLink"/>
            <w:rFonts w:eastAsia="Montserrat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rassvetovskij-r04.gosweb.gosuslugi.ru/</w:t>
        </w:r>
      </w:hyperlink>
    </w:p>
    <w:p>
      <w:pPr>
        <w:pStyle w:val="Normal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73350"/>
          <w:spacing w:val="0"/>
          <w:sz w:val="28"/>
          <w:szCs w:val="28"/>
          <w:shd w:fill="FFFFFF" w:val="clear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7335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овета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Р.Диняе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Рассвет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сельсовета Бирилюсского район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.11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программа «Сохранение и развитие культуры на территории Рассветовского сельсовета» на 2025 - 2027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аспорт муниципальной программы «Сохранение и развитие культуры на территории Рассветовского сельсовета» на 2025-2027 годы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 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Сохранение и развитие культуры на территории Рассветовского сельсовета»  на 2025 -2027 годы ( далее – Программа )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Рассветовского сельсовета от 28.08.2013 № 36 «Об утверждении Порядка принятия решений о разработке муниципальных программ их формировании и реализации». </w:t>
            </w:r>
          </w:p>
        </w:tc>
      </w:tr>
      <w:tr>
        <w:trPr>
          <w:trHeight w:val="6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я Рассветовского сельсовета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бюджетное учреждение культуры «Рассветовская централизованная клубная систе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040" w:leader="none"/>
                <w:tab w:val="left" w:pos="5220" w:leader="none"/>
                <w:tab w:val="right" w:pos="93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 и проведение культурных мероприятий для различных групп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здание благоприятных условий для творческой самореализации граждан и приобщение к культуре всех групп населения.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ведение культурных мероприятий, в том числе на межрайонном, районном , краевом уровнях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показатели и показатели результативности программы  </w:t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оля населения, участвующего в культурно – досуговых мероприятиях от общего количества жите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ля населения, участвующего в платных культурно – досуговых мероприятиях от общего количества ж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оличество организованных концертов, выступл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оля специалистов, имеющих высшее образование, от общего числа специалистов, работающих в учреждениях культуры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оличество клубных формирований муниципального учреждения культурно – досугового тип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финансирования 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объем финансирования за счет средств  местного бюджета – 31 741,8 тыс. рублей, из них по годам:                                              </w:t>
              <w:br/>
              <w:t xml:space="preserve">2025 год – 10 580,6  тыс.  рублей;                    </w:t>
              <w:br/>
              <w:t xml:space="preserve">2026 год – 10 580,6  тыс.  рублей;                    </w:t>
              <w:br/>
              <w:t xml:space="preserve">2027 год – 10 580,6  тыс.  рублей;                                      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 сельсове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облемы, на решение которой направлена муниципальная программа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решение задачи «</w:t>
      </w:r>
      <w:r>
        <w:rPr>
          <w:bCs/>
          <w:color w:val="000000"/>
          <w:sz w:val="28"/>
          <w:szCs w:val="28"/>
        </w:rPr>
        <w:t>Создание благоприятных условий для творческой самореализации граждан и приобщение к культуре всех групп на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 – целевого принципа в сфере культурно-досуговой деятельности необходимо для развития социальной активности и творческого потенциала личности, создания условий самореализации в сфере досуга. Досуг, как часть свободного (нерабочего) времени человека непосредственно влияет на его производственно – трудовую сферу деятельности, так как в условиях свободного времени наиболее благоприятно происходят рекреационно – восстановительные процессы, снимающие интенсивные физические и психические нагрузки. Кроме того, досуг является одним из важных средств формирования и самоопределения личности человека. Использование свободного времени является своеобразным индикатором культуры, круга духовных потребностей и интересов конкретной личности человека или социаль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оритеты и цели сохранения и развития культуры описание основных целей и задач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1.К приоритетным направлениям реализации программы в сфере культуры относятс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хранение культурного наследия, развитие и формирование культур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феры культурно - досугов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цели и задачи Программы.</w:t>
      </w:r>
    </w:p>
    <w:p>
      <w:pPr>
        <w:pStyle w:val="Normal"/>
        <w:widowControl w:val="false"/>
        <w:autoSpaceDE w:val="false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следующая: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благоприятных условий для творческой самореализации граждан и приобщение к культуре всех групп насел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программы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ультурных мероприятий, в том числе на межрайонном, районном, краевом уровня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отдельных мероприятий Программы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распорядитель бюджетных средств – Администрация Рассвет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мероприятий подпрограммы осуществляется путем предоставления субсидий по соглашениям, заключенным между Администрацией Рассветовского сельсовета и МБУК «Рассветовская ЦКС», о порядке и условиях предоставления субсидии на цели, связанные с финансовым обеспечением выполнения государственного задания на оказание государственных услуг (выполнение работ)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, экономические и правовые механизмы, необходимые для эффективной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апы и сроки выполнения программы, целевые индикатор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нения подпрограммы: 2025 -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ля населения, участвующего в культурно – досуговых мероприятиях от общего количества жите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населения, участвующего в платных культурно – досуговых мероприятиях от общего количества ж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личество организованных концертов, выступле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я специалистов, имеющих высшее образование, от общего числа специалистов, работающих в учреждениях куль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ее управление и контроль за реализацией подпрограммы осуществляет Администрация Рассве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ветовского сельсовета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Министерство культуры Красноярского края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отчетов о реализации программ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Администрация Рассветовского сельсовета ежеквартально не позднее 10 числа второго месяца, следующего за отчетным, направляет в финансовое управление администрации района отчеты о реализации программ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Обеспечение целевого расходования бюджетных средств, контроля за ходом реализации мероприятий 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инистерство культуры Красноярского края вправе запрашивать у главных распорядителей бюджетных средств необходимые документы и информацию, связанные с реализацией мероприятий 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Контроль за соблюдением условий выделения, получения, целевого использования и возврата средств местного бюджета осуществляет финансовое управление администрации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законностью, результативностью (эффективностью и экономностью) использования средств местного бюджета осуществляет Администрация Рассвет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показателем эффективности Программы является увеличение доли населения, участвующего в культурно – досуговых мероприятиях с 423% до 426%. В результате реализации Программы также ожи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населения, участвующего в платных культурно – досуговых мероприятиях с 158% до 16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рганизованных концертов, выступлений с 2 до 4 концер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комплектованности профессиональными кадрами, имеющих высшее профессиональное образование с 3,3% до 5% от общего числа специалис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A%D0%A3%D0%9B%D0%AC%D0%A2%D0%A3%D0%A0%D0%90%5C%D0%9F%D0%BE%D0%B4%D0%BF%D1%80%D0%BE%D0%B3%D1%80%D0%B0%D0%BC%D0%BC%D0%B0%204.doc" \l "Par573%23Par5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основание финансовых, материальных и трудовых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</w:t>
      </w:r>
      <w:r>
        <w:rPr>
          <w:bCs/>
          <w:color w:val="000000"/>
          <w:sz w:val="28"/>
          <w:szCs w:val="28"/>
        </w:rPr>
        <w:t xml:space="preserve"> – 31 741,8 тыс. рублей, из них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025 год – 10 580,6 тыс.  рублей;                    </w:t>
        <w:br/>
        <w:t xml:space="preserve">       2026 год – 10 580,6  тыс.  рублей;                    </w:t>
        <w:br/>
        <w:t xml:space="preserve">       2027 год – 10 580,6  тыс.  рублей;                                                                                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900"/>
        <w:gridCol w:w="900"/>
        <w:gridCol w:w="479"/>
        <w:gridCol w:w="305"/>
        <w:gridCol w:w="836"/>
        <w:gridCol w:w="720"/>
        <w:gridCol w:w="998"/>
        <w:gridCol w:w="78"/>
        <w:gridCol w:w="567"/>
        <w:gridCol w:w="283"/>
        <w:gridCol w:w="142"/>
        <w:gridCol w:w="10"/>
        <w:gridCol w:w="415"/>
        <w:gridCol w:w="426"/>
        <w:gridCol w:w="419"/>
        <w:gridCol w:w="1140"/>
        <w:gridCol w:w="2697"/>
      </w:tblGrid>
      <w:tr>
        <w:trPr>
          <w:trHeight w:val="19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  <w:br/>
              <w:t>к подпрограмме «</w:t>
            </w:r>
            <w:r>
              <w:rPr>
                <w:bCs/>
                <w:color w:val="000000"/>
              </w:rPr>
              <w:t xml:space="preserve">Организация досуга и проведение культурных мероприятий для различных групп населения»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  <w:r>
              <w:rPr>
                <w:color w:val="000000"/>
              </w:rPr>
              <w:t>«Сохранение и развитие культуры на территории Рассветовского сельсовет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2025 - 2027 годы</w:t>
            </w:r>
          </w:p>
        </w:tc>
      </w:tr>
      <w:tr>
        <w:trPr>
          <w:trHeight w:val="780" w:hRule="atLeast"/>
        </w:trPr>
        <w:tc>
          <w:tcPr>
            <w:tcW w:w="1617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дпрограммы «</w:t>
            </w:r>
            <w:r>
              <w:rPr>
                <w:b/>
                <w:bCs/>
                <w:color w:val="000000"/>
              </w:rPr>
              <w:t>Организация досуга и проведение культурных мероприятий для различных групп населения»</w:t>
            </w:r>
            <w:r>
              <w:rPr>
                <w:b/>
                <w:bCs/>
                <w:sz w:val="22"/>
                <w:szCs w:val="22"/>
              </w:rPr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8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8 -2029 годы</w:t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 </w:t>
            </w:r>
            <w:r>
              <w:rPr>
                <w:bCs/>
                <w:color w:val="000000"/>
              </w:rPr>
              <w:t>Создание благоприятных условий для творческой самореализации граждан и приобщение к культуре всех групп населения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Cs/>
                <w:color w:val="000000"/>
              </w:rPr>
              <w:t>Проведение культурных мероприятий, в том числе на межрайонном, районном, краевом уровнях.</w:t>
            </w:r>
            <w:r>
              <w:rPr/>
              <w:t xml:space="preserve">    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ому учреждению культуры «Районный дом культуры» Бирилюсского района на выполнение муниципального  зад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ов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90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0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,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составит  133 единиц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по задаче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,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Выявление, обобщение и внедрение передового опыта и новых технологий культур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айонный фестиваль «Солнцеворот»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ый фестиваль «Дуслык Байраме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ый фестиваль «Территория ВИ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фестиваль «Юные таланты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фестиваль «Дорогою добра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ероприятие, посвящённое Году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ероприятие, посвящённое 90-летию Бирилюсского 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ероприятие, посвященное 70-летию ВО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организацию и проведение культурных событий, в том числе на межрайонном  и районном уровне составит всего ____едини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по задаче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,6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6</w:t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,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svet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0:00Z</dcterms:created>
  <dc:creator>Gvozdeva</dc:creator>
  <dc:description/>
  <dc:language>en-US</dc:language>
  <cp:lastModifiedBy>Машанова</cp:lastModifiedBy>
  <cp:lastPrinted>2024-11-18T10:26:00Z</cp:lastPrinted>
  <dcterms:modified xsi:type="dcterms:W3CDTF">2024-11-18T04:14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E65059E343208F1EDA438B32B7B2_12</vt:lpwstr>
  </property>
  <property fmtid="{D5CDD505-2E9C-101B-9397-08002B2CF9AE}" pid="3" name="KSOProductBuildVer">
    <vt:lpwstr>1049-12.2.0.18607</vt:lpwstr>
  </property>
</Properties>
</file>