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АССВЕТОВСКИЙ С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2.2017                                  п. Рассвет                                      № 18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сс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от 21.12.2012 № 25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ложении о комиссии по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Рассветов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ссветовского сельсовета, Рассветовский сельски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Рассветовского сельского Совета депутатов 21.12.2012 № 25-93 «О Положении о комиссии по урегулированию конфликта интересов в органах местного самоуправления Рассветовского сельсов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ложении о комиссии по соблюдению требований к служебному поведению муниципальных служащих и урегулированию конфликта интересов в Рассветовском сельском Совете депутатов, администрации Рассветовского сельсовета, аппарате избирательной комиссии Рассветовского сельсовет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1.</w:t>
      </w:r>
      <w:r>
        <w:rPr>
          <w:b/>
          <w:sz w:val="26"/>
          <w:szCs w:val="26"/>
        </w:rPr>
        <w:t xml:space="preserve"> пункт 1.5 раздела 1 дополнить словами </w:t>
      </w:r>
      <w:r>
        <w:rPr>
          <w:sz w:val="26"/>
          <w:szCs w:val="26"/>
        </w:rPr>
        <w:t>«(далее - Федеральный закон «О противодействии коррупции»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2</w:t>
      </w:r>
      <w:r>
        <w:rPr>
          <w:b/>
          <w:sz w:val="26"/>
          <w:szCs w:val="26"/>
        </w:rPr>
        <w:t>. в разделе 3:</w:t>
      </w:r>
      <w:bookmarkStart w:id="0" w:name="_GoBack"/>
      <w:bookmarkEnd w:id="0"/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3.1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- </w:t>
      </w:r>
      <w:r>
        <w:rPr>
          <w:bCs/>
          <w:sz w:val="26"/>
          <w:szCs w:val="26"/>
          <w:lang w:eastAsia="en-US"/>
        </w:rPr>
        <w:t>уведомление коммерческой или некоммерческой организации о заключении трудового или гражданско-правового договора на выполнение работ (оказание услуг) с гражданином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организации комиссией не рассматривался.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- абзац второй пункта 3.17.2 исключить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-дополнить пунктом 3.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«3.18. По итогам рассмотрения вопроса, указанного в абзаце третьем пункта 3.1 настоящего раздела, комиссия принимает одно из следующих решений: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- пункт 3.18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«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- пункт 3.25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ыписка из протокола комиссии, заверенная подписью секретаря комиссии вручается гражданину, в отношении которого рассматривался вопрос, указанный в абзаце третьем пункта 3.1 настоящего раздела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дополнить пунктом 3.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20.1. По итогам рассмотрения вопроса, указанного в абзаце шестом пункта 3.1 настоящего раздел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 исполнением настоящего Решения возложить на постоянную комиссию по местному самоуправлению, законности, правопорядку и социальным вопросам (Танькин А.Н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. Настоящее решение опубликовать в общественно-политической газета «Новый путь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rilus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6"/>
          <w:szCs w:val="26"/>
        </w:rPr>
        <w:t xml:space="preserve"> (Интернет станица Рассветовского сельсовета).</w:t>
      </w:r>
    </w:p>
    <w:p>
      <w:pPr>
        <w:pStyle w:val="Normal"/>
        <w:spacing w:lineRule="auto" w:line="276" w:before="0" w:after="200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шение вступает в силу в день, следующий за днем его официального опубликования </w:t>
      </w:r>
      <w:r>
        <w:rPr>
          <w:bCs/>
          <w:sz w:val="26"/>
          <w:szCs w:val="26"/>
        </w:rPr>
        <w:t>в общественно-политической газете «Новый путь»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ссветовского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В.Н. Поздняк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ссветовского сельсовета                      </w:t>
        <w:tab/>
        <w:tab/>
        <w:t xml:space="preserve">    А.А. Кирилл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iluss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7:00Z</dcterms:created>
  <dc:creator>user</dc:creator>
  <dc:description/>
  <cp:keywords/>
  <dc:language>en-US</dc:language>
  <cp:lastModifiedBy>user</cp:lastModifiedBy>
  <dcterms:modified xsi:type="dcterms:W3CDTF">2017-12-26T01:23:00Z</dcterms:modified>
  <cp:revision>6</cp:revision>
  <dc:subject/>
  <dc:title/>
</cp:coreProperties>
</file>