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sz w:val="28"/>
          <w:szCs w:val="28"/>
        </w:rPr>
        <w:t xml:space="preserve">РОССИЙСКАЯ ФЕДЕРАЦИЯ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ИРИЛЮССКИЙ РАЙО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РАССВЕТОВСКИЙ СЕЛЬСКИЙ СОВЕТ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21.06.2017                               п. Рассвет                                № 14-48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Рассветовского сельского 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епутатов от 21.12.2012 № 25-94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«О Положении о публичных слушаниях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Рассветовском сельсовете»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В соответствии с требованиями Федерального закона от 06.10.2003 № 131-ФЗ «Об общих принципов организации местного самоуправления в Российской Федерации», Федеральным законом от 28.12.2016 г. № 494-ФЗ, руководствуясь статьями 24, 28 Устава Рассветовского сельсовета, Рассветовский сельский Совет депутатов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Внести  в решение Рассветовского сельского Совета депутатов от 21.12.2012 № 25-94 «О Положении о публичных слушаниях в Рассветовском сельсовете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1.1. Часть 1 пункт 2 абзац 1 Положения   изложить в следующей редакции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«На публичные слушания должны выноситься в том числе,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 изменения в форме точного воспроизведения положения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и с этими нормативными правовыми  актам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2. Контроль над исполнением настоящего Решения возложить на постоянную комиссию по местному самоуправлению, законности, правопорядку и  социальным вопросам (Танькин А.Н.)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3.Настоящее решение опубликовать в общественно-политической газете «Новый путь» и разместить на сайте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birilussy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 (интернет страница Рассветовского сельсовета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4.Решение вступает в силу в день, следующий за днем его официального опубликования в общественно-политической газете «Новый путь»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Рассветов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льского Совета депутатов                                                    В.Н.Поздняков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лава Рассветовского сельсовета                                  А.А. Кирилл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41:00Z</dcterms:created>
  <dc:creator>user</dc:creator>
  <dc:description/>
  <cp:keywords/>
  <dc:language>en-US</dc:language>
  <cp:lastModifiedBy>Акулова</cp:lastModifiedBy>
  <dcterms:modified xsi:type="dcterms:W3CDTF">2017-06-29T03:27:00Z</dcterms:modified>
  <cp:revision>8</cp:revision>
  <dc:subject/>
  <dc:title/>
</cp:coreProperties>
</file>