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    </w:t>
        <w:br/>
        <w:t>КРАСНОЯРСКИЙ КРАЙ</w:t>
        <w:br/>
        <w:t>БИРИЛЮ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ВЕТОВСКИЙ СЕЛЬСКИ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b/>
          <w:sz w:val="26"/>
        </w:rPr>
        <w:t xml:space="preserve"> </w:t>
      </w:r>
      <w:r>
        <w:rPr>
          <w:b/>
          <w:sz w:val="26"/>
        </w:rPr>
        <w:t>28.12.2020                                           п. Рассвет                                               № 4-1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бюджета Рассветовского сельсов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й администрацией Рассветовского сельсовета проект   бюджета на 2021 год и плановый период 2022-2023 годы, Рассвет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8"/>
          <w:szCs w:val="28"/>
        </w:rPr>
        <w:t>1. Утвердить основные характеристики бюджета сельсовета на 2021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сельсовета в сумме        134 331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сельсовета в сумме 134 331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сельсовета в сумме 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в сумме 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сельсовета на 2022 год и на 202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сельсовета на 2022 год в сумме 125 145,0 тыс. рублей и на 2023 год в сумме 151 161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сельсовета на 2022 год в сумме 125 145,0 тыс. рублей, и на 2023 год в сумме 151 161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сельсовета на 2021 год в сумме 0 тыс. рублей и на 2022 год в сумме 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22 год в сумме 0 тыс. рублей и на 2023 год в сумме 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администраторы до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 главные администраторы источников внутреннего финансирования 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. Утвердить перечень главных администраторов доходов бюджета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сельсовета бюджета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бюджета сельсовета на 2021 год и плановый период 2022-2023 годов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овета на 2021 год и плановый период 2022-2023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4. Распределение на 2021 год и плановый период 2022-2023 годов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сельсовета на 2021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бюджета сельсовета на плановый период 2022-2023 годов согласно приложению 7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ные межбюджетные трансферты из бюджета сельсовета на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 на 2021 и плановый период 2022-2023 г согласно приложению 8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на 2021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)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на плановый период 2022-2023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5. Изменение показателей сводной бюджетной росписи бюджета сельсовета в 2021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Администрация Рассветовского сельсовета вправе в ходе исполнения настоящего Решения вносить изменения в сводную бюджетную роспись бюджета сельсовета на 2021 год и плановый период 2022-2023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в случаях образования, переименования, реорганизации, ликвидации органов муниципальной власти и иных муниципальных органов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</w:t>
      </w:r>
      <w:r>
        <w:rPr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случаях изменения размеров субсидий, предусмотренных муниципальныму бюджетному учреждению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на сумму средств межбюджетных трансфертов, передаваемых из краевого бюджета и бюджетов государственных внебюджетных фонд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бюджета сельсовета и бюджетов государственных внебюджетных фондов, и уведомлений главных распорядителей средств местного бюджета и бюджетов государственных внебюджетных фонд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) в случае уменьшения суммы средств межбюджетных трансфертов из местного бюджета и бюджетов государственных внебюджетных фон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19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 сумму не использованных по состоянию на 1 января 2021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1 году на те ж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6. Индексация размеров денежного вознаграждения лиц, замещающих государственные должности края, и должностных окладов государственных гражданских служащих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выборных должностных лиц, размеры должностных окладов по должностям муниципальной службы определенные решением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Совета депутатов от 23.09.2010г №5-17 «Об оплате труда депутатов, выборных должностных лиц, осуществляющих свои полномочия на постоянной основе и муниципальных служащих», увеличиваются (индексирую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и в плановом периоде 2022-2023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7. Индексация заработной платы работников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и в плановом периоде 2022-2023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8. Особенности использования средств, получаемых муниципальными казенными учреждениями в 2021 году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бюджета сельсов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бюджета сельсов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9. Особенности исполнения местного бюджета в 2021 году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1. Установить, что не использованные по состоянию на 1 января 2021 года остатки межбюджетных трансфертов, предоставленных бюджетам муниципальных образований края за счет средств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1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статки средств бюджета сельсовета на 1 января 2021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0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0. Дорожный фонд Рассветов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Утвердить объем бюджетных ассигнований дорожного фонда Рассветовского сельсовета на 2021 год в сумме 1 698,4 тыс. рублей, на 2022 год в сумме 1 719,3 тыс. рублей, на 2023 год в сумме 1 742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1. Резервный фонд Рассветовского сельсов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сельсовета предусматривается резервный фонд на 2020 год и плановый период 2021-2022 годов в сумме 10,0 тыс. рублей ежегод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12. Муниципальные внутренние заимствова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1. Финансовое управление Бирилюсского района вправе привлекать кредиты кредитных организаций в целях покрытия дефицита бюджета сельсовета и погашения государственных долговых обязательств в пределах сумм, установленных программой государственных внутренних заимствований на 2021 год и плановый период 2022-2023 год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2. Установить, что однократное привлечение бюджетного кредита на пополнение остатков средств на счетах бюджета сельсовета, предоставляемого за счет остатка средств на едином счете федерального бюджета, в пределах сумм, установленных программой государственных внутренних заимствований на 2021 год и плановый период 2022-2023 годов, не может превышать одной двенадцатой утвержденного общего объема доходов бюджета сельсовета на соответствующий финансовый год, за исключением субсидий, субвенций и иных межбюджетных трансфертов, имеющих целевое назнач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средств бюджета сельсовета за счет утвержденных им бюджетных ассигнований на 2021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3. Муниципальный внутренний долг Рассветовского сельсове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Установить верхний предел муниципального внутреннего долга по долговым обязательств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1 января 2022 года в сумме 0 тыс. рублей, в том числе по муниципальным гарантиям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1 января 2023 года в сумме 0 тыс. рублей, в том числе по муниципальным гарантиям 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1 января 2024 года в сумме 0 тыс. рублей, в том числе по муниципальным гарантиям 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в сумм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0 тыс. рублей на 2021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0 тыс. рублей на 2022 г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тыс. рублей на 2023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4.1. Настоящее решение подлежит официальному опубликованию в общественно-политической газете «Новый путь» и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ilus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Интернет страница Рассветовский сельсовет) и вступает в силу с 1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ссв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____________ А.В. Быч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овета                                  ____________ В.Н. Поздн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 опубликованы на сайте</w:t>
      </w:r>
    </w:p>
    <w:sectPr>
      <w:footerReference w:type="default" r:id="rId2"/>
      <w:type w:val="nextPage"/>
      <w:pgSz w:w="11906" w:h="16838"/>
      <w:pgMar w:left="85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0:00Z</dcterms:created>
  <dc:creator>финотдел</dc:creator>
  <dc:description/>
  <cp:keywords/>
  <dc:language>en-US</dc:language>
  <cp:lastModifiedBy>Глушкова</cp:lastModifiedBy>
  <cp:lastPrinted>2017-11-16T10:54:00Z</cp:lastPrinted>
  <dcterms:modified xsi:type="dcterms:W3CDTF">2020-12-28T09:25:00Z</dcterms:modified>
  <cp:revision>3</cp:revision>
  <dc:subject/>
  <dc:title>БИРИЛЮССКИЙ РАЙОННЫЙ СОВЕТ ДЕПУТАТОВ</dc:title>
</cp:coreProperties>
</file>