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ССВЕТОВСКОГО СЕЛЬСОВЕТА</w:t>
        <w:br/>
        <w:t xml:space="preserve">   БИРИЛЮ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.11.2023                                         п. Рассвет                                 №74</w:t>
      </w:r>
    </w:p>
    <w:p>
      <w:pPr>
        <w:pStyle w:val="Normal"/>
        <w:ind w:left="-41" w:firstLine="7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1" w:firstLine="75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явления и оформления выморочного имущества в собственность Рассвет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 по приему выморочного имущества, перешедшего в порядке наследования по закону в собственность наименование муниципального образования, надлежащего использования и обеспечения его сохранности, создания условий для осуществления права собственника по распоряжению этим имуществом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7 Устава наименование муниципального образования, наименование представительного органа в соответствии с Уставом муниципального образования,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ыявления и оформления выморочного имущества в собственность муниципального образования Рассветовского сельсовета Рассвет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общественно-политической газете «Новый путь» и подлежит размещению на официальном сайте Рассветовского сельсовета   rassvetovskij-r04.gosweb.gosuslugi.ru.</w:t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исполнением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.п. главы Рассветовского сельсовета                                Аршина М</w:t>
      </w:r>
      <w:r>
        <w:rPr>
          <w:bCs/>
          <w:sz w:val="26"/>
          <w:szCs w:val="26"/>
        </w:rPr>
        <w:t xml:space="preserve">.В.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74 от 20.11.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выявления и оформления выморочного имущества в собственность </w:t>
      </w:r>
      <w:r>
        <w:rPr>
          <w:b/>
          <w:sz w:val="28"/>
          <w:szCs w:val="28"/>
        </w:rPr>
        <w:t>администрации Рассветовского сельсовет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спространяется на расположенные, на территории администрации Рассвет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 администрации Рассвет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объектам недвижимого имущества, переходящим в порядке наследования по закону в собственность администрации Рассветовского сельсовета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ыявление выморочного имущества, оформление его в собственност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ссвет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Рассвет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сходы по выявлению и оформлению выморочного имущества в собственность администрации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за счет средств бюджета администрации Рассветовского сельсовета, предусмотренных на государственную регистрацию права муниципальной собственности на объекты недвижим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формление документов на выморочное имущество, переходящее в порядке наследования в собственность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Рассветовского сельсовета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 В целях выявления объектов недвижимого имущества, которые могут быть признаны выморочным имуществом, расположенных на территор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ссветовского сельсовета осуществляет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бор сведений, полученных от территориальных органов записи актов гражданского состояния, территориальных подразделений Управления Министерства внутренних дел Российской Федерации по Красноярскому краю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8"/>
          <w:szCs w:val="28"/>
        </w:rPr>
        <w:t>б) анализ и проверку в течение 30 календарных дней со дня поступления сведений об объектах недвижимого имущества, имеющих признаки выморочного имущества, в порядке, предусмотренном пунктами 2.2-</w:t>
      </w:r>
      <w:hyperlink w:anchor="Par6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настоящего Порядка, в том числе осуществляет выход на место нахождения имущества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в течение указанного срока проведения проверки в сельскую администрацию 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на 30 календарных дней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bookmarkStart w:id="0" w:name="Par4"/>
      <w:bookmarkEnd w:id="0"/>
      <w:r>
        <w:rPr>
          <w:sz w:val="28"/>
          <w:szCs w:val="28"/>
        </w:rPr>
        <w:t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Рассвет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письменный запрос в орган, осуществляющий (осуществлявший) государственную регистрацию прав на недвижимость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ветовского сельсовета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8"/>
          <w:szCs w:val="28"/>
        </w:rPr>
        <w:t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сельсовета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bookmarkStart w:id="1" w:name="Par6"/>
      <w:bookmarkEnd w:id="1"/>
      <w:r>
        <w:rPr>
          <w:sz w:val="28"/>
          <w:szCs w:val="28"/>
        </w:rPr>
        <w:t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рашивает в территориальных органах Управления Министерства внутренних дел Российской Федерации по Красноярскому краю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8"/>
          <w:szCs w:val="28"/>
        </w:rPr>
        <w:t>2.5. Администрация Рассвет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запрос в соответствующий орган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bookmarkStart w:id="2" w:name="Par8"/>
      <w:bookmarkEnd w:id="2"/>
      <w:r>
        <w:rPr>
          <w:sz w:val="28"/>
          <w:szCs w:val="28"/>
        </w:rPr>
        <w:t>2.6. Для получения свидетельства о праве на наследство по закону на выморочное имущество глава администрации сельсовета, обращается от имени администрации Рассвет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смерти наследодателя, выданное органом записи актов гражданского состояния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авоустанавливающий документ на объект недвижимого имуществ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правку с места жительства наследодателя либо выписку из домовой книги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8"/>
          <w:szCs w:val="28"/>
        </w:rPr>
        <w:t>д) документ, подтверждающий полномочия должностного лица уполномоченного органа Администрации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8"/>
          <w:szCs w:val="28"/>
        </w:rPr>
        <w:t>е) иные документы, по требованию нотариуса, предусмотренные действующим законодательством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 Для получения документов, указанных в пункте 2.6 настоящего Порядк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ссвет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8"/>
          <w:szCs w:val="28"/>
        </w:rPr>
        <w:t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Рассвет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администрации Рассвет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выморочное имущество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8"/>
          <w:szCs w:val="28"/>
        </w:rPr>
        <w:t>2.9. После получения свидетельства о праве на наследство по закону либо вступления в силу решения суда о признании права собственности администрации Рассветовского сельсовета на выморочное имущество администрация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администрации Рассвет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бъект недвижимого имущества, признанный выморочным имуществом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уполномоченный отраслевой (функциональный) орган администрации Рассвет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сведения об указанном имуществе в Реестр муниципального имущества администрации Рассветовского сельсовета.</w:t>
      </w:r>
    </w:p>
    <w:p>
      <w:pPr>
        <w:pStyle w:val="Normal"/>
        <w:autoSpaceDE w:val="false"/>
        <w:spacing w:before="260" w:after="0"/>
        <w:ind w:firstLine="709"/>
        <w:contextualSpacing/>
        <w:jc w:val="center"/>
        <w:rPr/>
      </w:pPr>
      <w:r>
        <w:rPr>
          <w:b/>
          <w:sz w:val="26"/>
          <w:szCs w:val="26"/>
        </w:rPr>
        <w:br/>
        <w:t>3. Оформление выморочного имуще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и получении информации об объектах недвижимого имущества, имеющих признаки выморочного имущ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а Рассветовского сельсовета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в администрации Рассвет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1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Сведения о выморочном имуществе, перешедшем в собстве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ссветовского  сельсовета, в течение 5 (пяти) рабочих дней с момента государственной регистрации права собственности на него вносятся в реестр муниципального имущ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ссвет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ыморочное имущество, принятое в муниципальную собстве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ссветовского сельсовета, в виде жилого помещения включается в муниципальный жилищный</w:t>
      </w:r>
      <w:r>
        <w:rPr/>
        <w:t xml:space="preserve"> фонд социального использ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8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иложение к Порядк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выявления объектов недвижимого имущества, имеющих призна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морочного имущест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14"/>
        <w:gridCol w:w="2324"/>
        <w:gridCol w:w="1928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ик жилого помещения (Ф.И.О., дата рождения, дата смер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, дата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31:00Z</dcterms:created>
  <dc:creator>gossl_570b</dc:creator>
  <dc:description/>
  <cp:keywords/>
  <dc:language>en-US</dc:language>
  <cp:lastModifiedBy>Машанова</cp:lastModifiedBy>
  <cp:lastPrinted>2023-11-20T14:01:00Z</cp:lastPrinted>
  <dcterms:modified xsi:type="dcterms:W3CDTF">2023-11-20T07:02:00Z</dcterms:modified>
  <cp:revision>6</cp:revision>
  <dc:subject/>
  <dc:title>Проект модельного муниципального правового акта</dc:title>
</cp:coreProperties>
</file>